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2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Общественного совета при администр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Октябрь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Вичугского муниципального района Ивановской области</w:t>
      </w:r>
    </w:p>
    <w:p>
      <w:pPr>
        <w:pStyle w:val="13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7.05.2022 года</w:t>
        <w:tab/>
        <w:tab/>
        <w:tab/>
        <w:tab/>
        <w:t xml:space="preserve">   </w:t>
        <w:tab/>
        <w:tab/>
        <w:tab/>
        <w:tab/>
        <w:t xml:space="preserve">              д. Гаврилково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Состав Общественного сов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 xml:space="preserve"> Белова Татьяна Леонидов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Общественного 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дина Вера Анатоль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сева Надежда Петр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монов Николай Сергеевич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угунова Ирина Николаевна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сутствов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лина Светлана Александр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ев Дмитрий Валерье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знецова Надежда Константинов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хомирова Наталья Сергеев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енко Алла Вааговна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глашенные: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зулев В.В., Глава Октябрьского сельского поселения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ина И.В., заведующий организационным отделом администрации Октябрьского сельского поселения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чет о проделанной работе по вопросам членов Общественного совета от 15 марта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бор варианта герба Октябрьского сельского поселения, разработанного и предоставленного Союзом геральдистов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веты на вопросы членов Общественн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чее.</w:t>
      </w:r>
    </w:p>
    <w:p>
      <w:pPr>
        <w:pStyle w:val="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1. Слуша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озулева В.В.,</w:t>
      </w:r>
      <w:r>
        <w:rPr>
          <w:rFonts w:eastAsia="Times New Roman" w:cs="Times New Roman" w:ascii="Times New Roman" w:hAnsi="Times New Roman"/>
          <w:sz w:val="24"/>
        </w:rPr>
        <w:t xml:space="preserve"> Главу Октябрьского сельского поселения, который рассказал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 проделанной работе по вопросам первого заседания. Часть вопросов уже решена, отремонтирован обелиск в д.Ломы Большие, проведено грейдирование дороги на кладбище в д.Дюдяково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о вопросу строительства центрального водопровода в с.Красный Октябрь для подключения новых абонентов ответ дал МУП "Коммунальные системы" Вичугского муниципального района об отсутствии технической возможности подключения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опрос по ремонту автомобильного переезда в д.Кирикино у дома № 92 и установки лавочки в с.Красный Октябрь на площади для ожидания рейсового автобуса находится на контроле в администрации Октябрьского сельского поселения.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:</w:t>
      </w:r>
    </w:p>
    <w:p>
      <w:pPr>
        <w:pStyle w:val="13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Белова Т.Л., предложила информацию главы Октябрьского сельского поселения принять к сведению.</w:t>
      </w:r>
    </w:p>
    <w:p>
      <w:pPr>
        <w:pStyle w:val="13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Голосовали: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За» - 5 человека, «против» - нет, «воздержались» - нет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1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Информацию главы Октябрьского сельского поселения принять к сведению.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2. Слушал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усину И.В., заведующего организационным отделом администрации, которая ознакомила членов Общественного совета с вариантами герба Октябрьского сельского поселения и его описание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: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Белова Т.Л., Бродина В.А., Гусева Н.П., Лимонов Н.С., Чугунова И.Н. выбрали вариант № 5,</w:t>
      </w:r>
    </w:p>
    <w:p>
      <w:pPr>
        <w:pStyle w:val="13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Голосовали: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За» - 5 человека, «против» - нет, «воздержались» - нет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Выбрать вариант №5 герба Октябрьского сельского поселения.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3. Слушал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Мозулева В.В.,</w:t>
      </w:r>
      <w:r>
        <w:rPr>
          <w:rFonts w:eastAsia="Times New Roman" w:cs="Times New Roman" w:ascii="Times New Roman" w:hAnsi="Times New Roman"/>
          <w:sz w:val="24"/>
        </w:rPr>
        <w:t xml:space="preserve"> Главу Октябрьского сельского поселения, который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информировал членов Общественного совета о запланированных работах на территории поселения в 2022 году: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) Капитальный ремонт здания МБУК ЦКиД Октябрьского сельского поселения в с.Красный Октябрь в рамках национального проекта «Культура»;</w:t>
      </w:r>
    </w:p>
    <w:p>
      <w:pPr>
        <w:pStyle w:val="Normal"/>
        <w:autoSpaceDE w:val="false"/>
        <w:snapToGrid w:val="false"/>
        <w:spacing w:lineRule="atLeast" w:line="20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) </w:t>
      </w:r>
      <w:r>
        <w:rPr>
          <w:rFonts w:cs="Times New Roman" w:ascii="Times New Roman" w:hAnsi="Times New Roman"/>
          <w:sz w:val="24"/>
        </w:rPr>
        <w:t>Создание и обустройство детской игровой площадки в с.Золотилово Октябрьского сельского поселения Вичугского муниципального района;</w:t>
      </w:r>
    </w:p>
    <w:p>
      <w:pPr>
        <w:pStyle w:val="Normal"/>
        <w:autoSpaceDE w:val="false"/>
        <w:snapToGrid w:val="false"/>
        <w:spacing w:lineRule="atLeast" w:line="200"/>
        <w:ind w:firstLine="708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4"/>
        </w:rPr>
        <w:t>Установка детской игровой площадки село Красный Октябрь Вичугского муниципального района Ивановской области;</w:t>
      </w:r>
    </w:p>
    <w:p>
      <w:pPr>
        <w:pStyle w:val="Normal"/>
        <w:autoSpaceDE w:val="false"/>
        <w:snapToGrid w:val="false"/>
        <w:spacing w:lineRule="atLeast" w:line="20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4) Ремонт 7 дорог в населенных пунктах д.Синие Гари, с.Красный Октябрь, д.Старая Гольчиха, с.Золотилово, д.Гаврилково, д.Кирикино, д.Погорелка и подъезд к ФАП в д.Гаврилково;</w:t>
      </w:r>
    </w:p>
    <w:p>
      <w:pPr>
        <w:pStyle w:val="Normal"/>
        <w:autoSpaceDE w:val="false"/>
        <w:snapToGrid w:val="false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5) Подготовка документов на конкурс по проекту «Организация тротуара ФАП-школа-клуб в д.Гаврилково Вичугского района Ивановской области» на 2023 год.</w:t>
      </w:r>
    </w:p>
    <w:p>
      <w:pPr>
        <w:pStyle w:val="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: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ab/>
        <w:t>Белова Т.Л., предложила информацию главы Октябрьского сельского поселения принять к сведению и на очередном заседании предоставить отчет о их выполнении.</w:t>
      </w:r>
    </w:p>
    <w:p>
      <w:pPr>
        <w:pStyle w:val="13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Голосовали: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За» - 5 человека, «против» - нет, «воздержались» - нет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Информацию главы Октябрьского сельского поселения принять к сведению и на очередном заседании предоставить отчет о их выполнении.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Председатель _______________________ Т.Л.Белов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Секретарь </w:t>
        <w:tab/>
        <w:t>________________________ А.В.Костенко</w:t>
        <w:tab/>
      </w:r>
    </w:p>
    <w:p>
      <w:pPr>
        <w:pStyle w:val="13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07:00Z</dcterms:created>
  <dc:creator>Пользователь</dc:creator>
  <dc:description/>
  <cp:keywords/>
  <dc:language>en-US</dc:language>
  <cp:lastModifiedBy>Пользователь</cp:lastModifiedBy>
  <cp:lastPrinted>2022-03-16T08:02:00Z</cp:lastPrinted>
  <dcterms:modified xsi:type="dcterms:W3CDTF">2022-05-19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