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numPr>
          <w:ilvl w:val="0"/>
          <w:numId w:val="2"/>
        </w:numPr>
        <w:suppressLineNumbers/>
        <w:tabs>
          <w:tab w:val="left" w:pos="0" w:leader="none"/>
          <w:tab w:val="left" w:pos="6776" w:leader="none"/>
        </w:tabs>
        <w:spacing w:lineRule="atLeast" w:line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</w:rPr>
        <w:t xml:space="preserve">        </w:t>
      </w:r>
      <w:r>
        <w:rPr/>
        <w:t>от 2024 года</w:t>
        <w:tab/>
        <w:t xml:space="preserve">         </w:t>
        <w:tab/>
        <w:tab/>
        <w:tab/>
        <w:tab/>
        <w:tab/>
        <w:tab/>
        <w:tab/>
        <w:t xml:space="preserve">           № </w:t>
      </w:r>
    </w:p>
    <w:p>
      <w:pPr>
        <w:pStyle w:val="Normal"/>
        <w:suppressLineNumbers/>
        <w:spacing w:lineRule="atLeast" w:line="200"/>
        <w:jc w:val="center"/>
        <w:rPr/>
      </w:pPr>
      <w:r>
        <w:rPr/>
        <w:t>д.Гаврилково</w:t>
      </w:r>
    </w:p>
    <w:p>
      <w:pPr>
        <w:pStyle w:val="ConsPlusTitle"/>
        <w:ind w:right="3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235" w:hanging="0"/>
        <w:rPr>
          <w:szCs w:val="24"/>
        </w:rPr>
      </w:pPr>
      <w:r>
        <w:rPr>
          <w:szCs w:val="24"/>
        </w:rPr>
        <w:t>Об утверждении Положения о мониторинге нормативных правовых актов Октябрьского сельского поселения Вичугского муниципального района Ивановской области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Октябрьского сельского поселения, </w:t>
      </w:r>
      <w:r>
        <w:rPr>
          <w:b/>
          <w:bCs/>
          <w:szCs w:val="24"/>
        </w:rPr>
        <w:t>Совет Октябрь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Утвердить Положение о мониторинге нормативных правовых актов Октябрьского сельского поселения Вичугского муниципального района Ивановской области                          (Приложение 1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 Настоящее решение подлежит официальному обнародованию в соответствии с частью 7 статьи 37 Устава Октябрьского сельского поселения Вичугского муниципального района Иванов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Контроль над исполнением настоящего решения возложить на председателя Совета Октябрь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 Мозулев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Приложение 1</w:t>
      </w:r>
    </w:p>
    <w:p>
      <w:pPr>
        <w:pStyle w:val="Normal"/>
        <w:spacing w:lineRule="atLeast" w:line="200"/>
        <w:jc w:val="right"/>
        <w:rPr/>
      </w:pPr>
      <w:r>
        <w:rPr/>
        <w:t>к решению Совета</w:t>
      </w:r>
    </w:p>
    <w:p>
      <w:pPr>
        <w:pStyle w:val="Normal"/>
        <w:spacing w:lineRule="atLeast" w:line="200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 xml:space="preserve">          от 2024 №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Cs w:val="24"/>
        </w:rPr>
      </w:pPr>
      <w:bookmarkStart w:id="0" w:name="P37"/>
      <w:bookmarkEnd w:id="0"/>
      <w:r>
        <w:rPr>
          <w:b/>
          <w:szCs w:val="24"/>
        </w:rPr>
        <w:t>Положени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 мониторинге нормативных правовых актов Октябрьского сельского поселения Вичугского муниципального района Ивановской област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Положение о мониторинге муниципальных нормативных правовых актов Октябрьского сельского поселения Вичугского муниципального района Ивановской области (далее - настоящее Положение) разработано в целях совершенствования муниципальных нормативных правовых актов и обеспечения законности в правотворческой деятельности органов местного самоуправления Октябрьского сельского поселения Вичугского муниципального района Иванов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лучае противоречия (коллизии) муниципального правового регулирования, установленного настоящим Положением, к нормативным правовым актам, имеющим большую юридическую силу, в том числе и к тем, которые вступили в силу после введения в действие настоящего Положения, применяется правовое регулирование, установленное нормативными правовыми актами, имеющими большую юридическую силу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 Мониторинг муниципальных нормативных правовых актов Октябрьского сельского поселения Вичугского муниципального района Ивановской области (далее - мониторинг) предусматривает комплексную и плановую деятельность, осуществляемую органами местного самоуправления Октябрьского сельского поселения Вичугского муниципального района Ивановской област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нормативных правовых актов Октябрьского сельского поселения Вичугского муниципального района Ивановской области (далее - муниципальные нормативные правовые акты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 Исполнителями проведения мониторинга (далее - исполнители мониторинга)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) Совет Октябрьского сельского поселения Вичугского муниципального района Ивановской области в отношении нормативных правовых актов Совета Октябрьского сельского поселения Вичугского муниципального района Ивановской области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администрация Октябрьского сельского поселения Вичугского муниципального района Ивановской области в отношении нормативных правовых актов Совета Октябрьского сельского поселения Вичугского муниципального района Ивановской области, главы Октябрьского сельского поселения Вичугского муниципального района Иванов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Мониторинг подразделяется на плановый и внеплановы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Плановый мониторинг муниципальных нормативных правовых актов проводится исполнителем мониторинга в период действия муниципального правового акта в сроки, установленные планом мониторинг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Исполнители мониторинга ежегодно, до 20-го января, формируют и утверждают план мониторинга на соответствующий год. </w:t>
      </w:r>
      <w:hyperlink w:anchor="P112">
        <w:r>
          <w:rPr>
            <w:rStyle w:val="InternetLink"/>
            <w:color w:val="000000"/>
            <w:szCs w:val="24"/>
          </w:rPr>
          <w:t>План</w:t>
        </w:r>
      </w:hyperlink>
      <w:r>
        <w:rPr>
          <w:color w:val="000000"/>
          <w:szCs w:val="24"/>
        </w:rPr>
        <w:t xml:space="preserve"> м</w:t>
      </w:r>
      <w:r>
        <w:rPr>
          <w:szCs w:val="24"/>
        </w:rPr>
        <w:t>ониторинга оформляется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2. Внеплановый мониторинг проводится исполнителем мониторинга в случае внесения изменений в федеральное законодательство и законодательство Ивановской области, влекущих изменения муниципальных нормативных правовых актов органов местного самоуправления Октябрьского сельского поселения Вичугского муниципального района Ивановской области, в течение тридцати дней со дня официального опубликования федерального закона или закона Иванов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Основаниями проведения мониторинга являю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внесение изменений в федеральное и региональное законодательство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анализ применения нормативных правовых актов органов местного самоуправления Октябрьского сельского поселения Вичугского муниципального района Ивановской области в определенной сфере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) получение информации прокуратуры в порядке </w:t>
      </w:r>
      <w:hyperlink r:id="rId4">
        <w:r>
          <w:rPr>
            <w:rStyle w:val="InternetLink"/>
            <w:color w:val="000000"/>
            <w:szCs w:val="24"/>
          </w:rPr>
          <w:t>статьи 9</w:t>
        </w:r>
      </w:hyperlink>
      <w:r>
        <w:rPr>
          <w:szCs w:val="24"/>
        </w:rPr>
        <w:t xml:space="preserve"> Федерального закона от 17.01.1992 № 2202-1 «О прокуратуре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) обращения граждан, юридических лиц, индивидуальных предпринимателей, органов государственной власти, депутатов Совета Октябрьского сельского поселения Вичугского муниципального района Ивановской области, в которых указывается на несовершенство муниципальной нормативной баз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1.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Совета Октябрьского сельского поселения Вичугского муниципального района Ивановской области, а также информация прокуратуры в порядке </w:t>
      </w:r>
      <w:hyperlink r:id="rId5">
        <w:r>
          <w:rPr>
            <w:rStyle w:val="InternetLink"/>
            <w:szCs w:val="24"/>
          </w:rPr>
          <w:t>статьи 9</w:t>
        </w:r>
      </w:hyperlink>
      <w:r>
        <w:rPr>
          <w:szCs w:val="24"/>
        </w:rPr>
        <w:t xml:space="preserve"> Федерального закона от 17.01.1992 № 2202-1 «О прокуратуре Российской Федерации», внеплановый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Целями проведения мониторинга являю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выявление нормативных правовых актов органов местного самоуправления Октябрьского сельского поселения Вичугского муниципального района Ивановской области, требующих приведения в соответствие с законодательством Российской Федерации и законодательством Ивановской области, правилами юридической техники, а также устранение выявленных противоречий, нарушений правил юридической техни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выявление потребностей в принятии, изменении или признании утратившими силу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) выявление коррупциогенных факторов в муниципальных нормативных правовых актах и их последующее устранение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) повышение эффективности правоприменения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) выявление общественных отношений, правовое регулирование которых относится к компетенции органов местного самоуправления Октябрьского сельского поселения Вичугского муниципального района Ивановской области, и пробелов правового регулирования в муниципальных нормативных правовых актах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) устранение коллизий, противоречий, пробелов в муниципальных нормативных правовых актах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) сокращение сроков разработки и принятия нормативных правовых актов в развитие федеральных законов, иных нормативных правовых актов Российской Федерации, законов Ивановской области, иных нормативных правовых актов Ивановской област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) выявление нормативных правовых актов, фактически утративших силу (устаревших и недействующих нормативных правовых актов), и последующее признание их утратившими силу в установленном порядк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 Мониторинг включает в себя сбор, обобщение, анализ и оценку практики примен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) </w:t>
      </w:r>
      <w:hyperlink r:id="rId6">
        <w:r>
          <w:rPr>
            <w:rStyle w:val="InternetLink"/>
            <w:color w:val="000000"/>
            <w:szCs w:val="24"/>
          </w:rPr>
          <w:t>Конституции</w:t>
        </w:r>
      </w:hyperlink>
      <w:r>
        <w:rPr>
          <w:color w:val="000000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федеральных конституционных закон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) федеральных закон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) указов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) постановлений Правитель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ConsPlus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Cs w:val="24"/>
        </w:rPr>
        <w:t>8) законов и иных нормативных правовых актов Ивановской обла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9) муниципальных нормативных правовых актов органов местного самоуправления Октябрьского сельского поселения Вичугского муниципального района Иванов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 При осуществлении мониторинга для обеспечения принятия (издания)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несоблюдение гарантированных прав, свобод и законных интересов человека и гражданин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наличие муниципальных нормативных правовых актов, необходимость принятия которых предусмотрена актами большей юридической сил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) несоблюдение пределов компетенции органа местного самоуправления при издании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) наличие в нормативном правовом акте коррупциогенных фактор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) неполнота в правовом регулировании общественных отношени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) коллизия норм прав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) наличие ошибок юридико-технического характер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) искажение смысла положений нормативного правового акта при его применен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0) использование норм, позволяющих расширительно толковать компетенцию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1) наличие (отсутствие) единообразной практики применения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2) количество и содержание заявлений по вопросам разъяснения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3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 По результатам проведения мониторинга исполнителями мониторинга могут разрабатываться проекты муниципальных нормативных правовых актов, а также вноситься предложения в планы нормотворческой деятельности администрации Октябрьского сельского поселения Вичугского муниципального района Ивановской области и Совета Октябрьского сельского поселения Вичугского муниципального района Ивановской обла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 В случае выявления в процессе проведения мониторинга необходимости совершенствования федеральных законов и законов Ивановской области Совет и администрация Октябрьского сельского поселения Вичугского муниципального района Ивановской области вправе направить соответствующие предложения в органы государственной власти Иванов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0. Информация о результатах мониторинга, принятых мерах по реализации результатов мониторинга размещается на официальных сайтах проводивших мониторинг органов местного самоуправления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1. Результаты мониторинга учитываются органами местного самоуправления Октябрьского сельского поселения Вичугского муниципального района Ивановской области при планировании нормотворческой деятельности, разработке проектов нормативных актов.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1"/>
        <w:rPr/>
      </w:pPr>
      <w:r>
        <w:rPr>
          <w:szCs w:val="24"/>
        </w:rPr>
        <w:t xml:space="preserve">    </w:t>
      </w:r>
      <w:r>
        <w:rPr>
          <w:szCs w:val="24"/>
        </w:rPr>
        <w:t>Приложение</w:t>
      </w:r>
    </w:p>
    <w:p>
      <w:pPr>
        <w:pStyle w:val="ConsPlusNormal"/>
        <w:ind w:left="3780" w:hanging="0"/>
        <w:jc w:val="right"/>
        <w:rPr>
          <w:szCs w:val="24"/>
        </w:rPr>
      </w:pPr>
      <w:r>
        <w:rPr>
          <w:szCs w:val="24"/>
        </w:rPr>
        <w:t>к Положению о мониторинге муниципальных нормативных правовых актов Октябрьского сельского поселения Вичугского муниципального района Ивановской област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spacing w:lineRule="exact" w:line="24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spacing w:lineRule="exact" w:line="24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spacing w:lineRule="exact" w:line="240"/>
        <w:ind w:left="55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лжность и Ф.И.О. руководителя</w:t>
      </w:r>
    </w:p>
    <w:p>
      <w:pPr>
        <w:pStyle w:val="ConsPlusNonformat"/>
        <w:spacing w:lineRule="exact" w:line="24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exact" w:line="24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exact" w:line="240"/>
        <w:ind w:left="55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___" _______20__ г.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12"/>
      <w:bookmarkEnd w:id="1"/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а муниципальных правовых ак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 Вичугского муниципального района Ивановской области на ___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249"/>
        <w:gridCol w:w="2283"/>
        <w:gridCol w:w="2537"/>
      </w:tblGrid>
      <w:tr>
        <w:trPr>
          <w:trHeight w:val="4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проведения мониторинга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567" w:hanging="567"/>
      <w:jc w:val="both"/>
      <w:outlineLvl w:val="0"/>
    </w:pPr>
    <w:rPr>
      <w:rFonts w:cs="Calibri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Calibri"/>
      <w:sz w:val="28"/>
      <w:lang w:val="en-US"/>
    </w:rPr>
  </w:style>
  <w:style w:type="character" w:styleId="Style15">
    <w:name w:val="Основной текст Знак"/>
    <w:qFormat/>
    <w:rPr>
      <w:rFonts w:cs="Calibri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0FB69333698B6BA761031844697B656975D4A62AFE244775C571637071E5N" TargetMode="External"/><Relationship Id="rId4" Type="http://schemas.openxmlformats.org/officeDocument/2006/relationships/hyperlink" Target="consultantplus://offline/ref=A02EC3B66B634FBE095985DD00EBCE9AAB9CBE934028FD1FF192594E38E9FD3E6942F6FCB0B86266I80BM" TargetMode="External"/><Relationship Id="rId5" Type="http://schemas.openxmlformats.org/officeDocument/2006/relationships/hyperlink" Target="consultantplus://offline/ref=A02EC3B66B634FBE095985DD00EBCE9AAB9CBE934028FD1FF192594E38E9FD3E6942F6FCB0B86266I80BM" TargetMode="External"/><Relationship Id="rId6" Type="http://schemas.openxmlformats.org/officeDocument/2006/relationships/hyperlink" Target="consultantplus://offline/ref=A02EC3B66B634FBE095985DD00EBCE9AAB94BB924F7BAA1DA0C757I40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07:00Z</dcterms:created>
  <dc:creator>GoloveshkinaES</dc:creator>
  <dc:description/>
  <cp:keywords/>
  <dc:language>en-US</dc:language>
  <cp:lastModifiedBy>Пользователь</cp:lastModifiedBy>
  <cp:lastPrinted>2017-03-03T18:39:00Z</cp:lastPrinted>
  <dcterms:modified xsi:type="dcterms:W3CDTF">2024-06-18T05:43:00Z</dcterms:modified>
  <cp:revision>5</cp:revision>
  <dc:subject/>
  <dc:title>МОДЕЛЬНЫЙ ПРАВОВОЙ АКТ</dc:title>
</cp:coreProperties>
</file>