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024 года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О внесении изменений в решение Совета Октябрьского сельского поселения от 22.12.2023№37«О принятии осуществления части полномочий по дорожной деятельности в отношении автомобильных дорог местного значения вне границ  населённых пунктов в границах Октябрьского сельского поселения Вичугского муниципального района на 2024-202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Бюджетным кодексом Российской Федерации, Уставом Октябрьского сельского поселения, решением Совета Вичугского муниципального района от 27.06.2024№38 «О внесении изменений в решение Совета Вичугского муниципального района от 26.10.2023№80«О передаче осуществления части  полномочий  по  дорожной деятельности в отношении автомобильных дорог местного значения  вне границ  населённых пунктов в границах Вичугского муниципального района на 2024-2026 годы», Совет Октябрьского сельского поселения </w:t>
      </w:r>
      <w:r>
        <w:rPr>
          <w:b/>
        </w:rPr>
        <w:t xml:space="preserve">РЕШИЛ: </w:t>
      </w:r>
    </w:p>
    <w:p>
      <w:pPr>
        <w:pStyle w:val="Style18"/>
        <w:jc w:val="both"/>
        <w:rPr>
          <w:b/>
          <w:b/>
        </w:rPr>
      </w:pPr>
      <w:r>
        <w:rPr/>
        <w:t xml:space="preserve">          </w:t>
      </w:r>
      <w:r>
        <w:rPr/>
        <w:t>1.Внести в решение Совета Октябрьского сельского поселения от 22.12.2023 №37              «О принятии осуществления части полномочий по дорожной деятельности в отношении автомобильных дорог местного значения вне границ  населённых пунктов в границах  Октябрьского сельского поселения Вичугского муниципального района на 2024-2026 годы»</w:t>
      </w:r>
      <w:r>
        <w:rPr>
          <w:b/>
        </w:rPr>
        <w:t xml:space="preserve"> </w:t>
      </w:r>
      <w:r>
        <w:rPr/>
        <w:t>следующие изменения :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нкт 2 решения изложить в следующей редакции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2. Финансирование принимаемых части полномочий осуществлять за счет иного межбюджетного трансферта, предоставляемого из бюджета Вичугского муниципального района в  бюджет Октябрьского сельского поселения, в том числе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 финансирование мероприятий по содержанию автомобильных дорог общего пользования местного значения вне границ населенных пунктов в границах Октябрьского  сельского поселения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на 2024 год в сумме 252 700,48 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на 2025 год в сумме 239 000,00 рублей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на 2026 год в сумме 239 000,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 финансирование  мероприятий  на  ремонт и капитальный ремонт автомобильных дорог общего пользования местного значения вне границ населенных пунктов в границах Октябрьского  сельского поселения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 2024 год в сумме 161 200,00  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 2025 год в сумме 321 000,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 2026 год в сумме 321 000,00 рублей.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ручить администрации Октябрьского сельского поселения заключить с администрацией Вичугского муниципального района дополнительное соглашение к соглашению о принятии части полномочий, указанных в пункте 1 решения Совета</w:t>
      </w:r>
      <w:r>
        <w:rPr>
          <w:b/>
        </w:rPr>
        <w:t xml:space="preserve"> </w:t>
      </w:r>
      <w:r>
        <w:rPr/>
        <w:t>Октябрьского сельского поселения</w:t>
      </w:r>
      <w:r>
        <w:rPr>
          <w:b/>
        </w:rPr>
        <w:t xml:space="preserve"> </w:t>
      </w:r>
      <w:r>
        <w:rPr/>
        <w:t>от 22.12.2023 № 36 «О принятии осуществления части полномочий по дорожной деятельности в отношении автомобильных дорог местного значения  вне границ населенных пунктов, в границах Октябрьского сельского поселения Вичугского муниципального района на 2024-2026 годы», в соответствии с настоящим  реш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после официального обнародования в соответствии с Уставом 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  <w:t>Глава 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Ивановской области</w:t>
              <w:tab/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_______________ В.В. Мозулев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  <w:t>Председатель Совета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Вичугского муниципального района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Ивановской области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____________Л.В.Новож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7:00Z</dcterms:created>
  <dc:creator>Пользователь</dc:creator>
  <dc:description/>
  <cp:keywords/>
  <dc:language>en-US</dc:language>
  <cp:lastModifiedBy>Пользователь</cp:lastModifiedBy>
  <cp:lastPrinted>2024-07-02T08:17:00Z</cp:lastPrinted>
  <dcterms:modified xsi:type="dcterms:W3CDTF">2024-07-02T05:35:00Z</dcterms:modified>
  <cp:revision>63</cp:revision>
  <dc:subject/>
  <dc:title/>
</cp:coreProperties>
</file>