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/>
        <w:t xml:space="preserve">       </w:t>
      </w:r>
      <w:r>
        <w:rPr>
          <w:szCs w:val="20"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tLeast" w:line="200"/>
        <w:rPr>
          <w:rFonts w:ascii="Times New Roman" w:hAnsi="Times New Roman" w:cs="Times New Roman"/>
          <w:sz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 2024 года </w:t>
        <w:tab/>
        <w:t xml:space="preserve">         </w:t>
        <w:tab/>
        <w:tab/>
        <w:tab/>
        <w:tab/>
        <w:tab/>
        <w:tab/>
        <w:t>№ __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т 21.08.2015 № 31 «Об утверждении Порядка бесплатного предоставления в собственность гражданам земельных участков, находящихся в собственности Октябрьского сельского поселения Вичугского муниципального района Ивановской области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Земельным кодексом Российской Федерации, Законом Ивановской области от 31.12.2002 № 111-ОЗ «О бесплатном предоставлении земельных участков в собственность гражданам Российской Федерации», Уставом Октябрьского сельского поселения ,рассмотрев Протест Вичугской межрайонной прокуратуры от 30.05.2024 № 04-18-2024, 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1.Внести в статью 2 Порядка бесплатного предоставления в собственность гражданам земельных участков, находящихся в собственности Октябрьского сельского поселения Вичугского муниципального района Ивановской области, утвержденного  решением Совета Октябрьского сельского поселения 21.08.2015 № 31,</w:t>
      </w:r>
      <w:r>
        <w:rPr>
          <w:rFonts w:cs="Times New Roman" w:ascii="Times New Roman" w:hAnsi="Times New Roman"/>
          <w:bCs/>
          <w:sz w:val="24"/>
        </w:rPr>
        <w:t xml:space="preserve"> следующие изменения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1 пункт 5 статьи 2 решения изложить в следующей редакции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«5.Перечни земельных участков, предназначенных для бесплатного предоставления гражданам в собственность  и изменения к ним, подлежат размещению на официальном сайте администрации Октябрьского сельского поселения в информационно-телекоммуникационной сети « Интернет» и опубликованию в печатных средствах массовой информации или иных печатных издания х, являющихся источниками официального опубликования правовых актов Ивановской области или муниципальных правовых актов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2 в  пункте 10 части 2 слова « кадастровых паспортов земельных участков», заменить словами «выписок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3 в пункте 11 части 2 слова « кадастрового паспорта земельного участка» заменить словами ««выписки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1.4 в пункте 15 части 2 слова « прав на недвижимое имущество и сделок с ним» заменить словами «недвижимости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1118"/>
        <w:gridCol w:w="4022"/>
      </w:tblGrid>
      <w:tr>
        <w:trPr/>
        <w:tc>
          <w:tcPr>
            <w:tcW w:w="4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Gothic" w:hAnsi=";MS Gothic" w:eastAsia=";MS Gothic" w:cs=";MS Gothic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;MS Gothic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;Courier New"/>
      <w:color w:val="auto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4-06-18T11:49:00Z</cp:lastPrinted>
  <dcterms:modified xsi:type="dcterms:W3CDTF">2024-06-25T06:23:00Z</dcterms:modified>
  <cp:revision>24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