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</w:rPr>
        <w:t xml:space="preserve">                                                  </w:t>
      </w:r>
      <w:r>
        <w:rPr>
          <w:b w:val="false"/>
          <w:i w:val="false"/>
          <w:sz w:val="24"/>
          <w:szCs w:val="24"/>
        </w:rPr>
        <w:t>Утверждаю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Глава Октябрьского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сельского поселения: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______________/Мозулев В.В./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«_____» _____________2023г.</w:t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olor w:val="C00000"/>
          <w:sz w:val="96"/>
          <w:szCs w:val="72"/>
        </w:rPr>
      </w:pPr>
      <w:r>
        <w:rPr>
          <w:rFonts w:cs="Times New Roman"/>
          <w:b w:val="false"/>
          <w:i w:val="false"/>
          <w:color w:val="C00000"/>
          <w:sz w:val="96"/>
          <w:szCs w:val="72"/>
        </w:rPr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48"/>
          <w:szCs w:val="48"/>
        </w:rPr>
      </w:pPr>
      <w:r>
        <w:rPr>
          <w:rFonts w:cs="Times New Roman"/>
          <w:i w:val="false"/>
          <w:color w:val="C00000"/>
          <w:sz w:val="48"/>
          <w:szCs w:val="48"/>
        </w:rPr>
        <w:t xml:space="preserve">Информационный </w:t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48"/>
          <w:szCs w:val="48"/>
        </w:rPr>
      </w:pPr>
      <w:r>
        <w:rPr>
          <w:rFonts w:cs="Times New Roman"/>
          <w:i w:val="false"/>
          <w:color w:val="C00000"/>
          <w:sz w:val="48"/>
          <w:szCs w:val="48"/>
        </w:rPr>
        <w:t>отчет</w:t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48"/>
          <w:szCs w:val="48"/>
        </w:rPr>
      </w:pPr>
      <w:r>
        <w:rPr>
          <w:rFonts w:cs="Times New Roman"/>
          <w:i w:val="false"/>
          <w:color w:val="C00000"/>
          <w:sz w:val="48"/>
          <w:szCs w:val="48"/>
        </w:rPr>
        <w:t xml:space="preserve">Муниципального </w:t>
      </w:r>
    </w:p>
    <w:p>
      <w:pPr>
        <w:pStyle w:val="Normal"/>
        <w:jc w:val="center"/>
        <w:rPr/>
      </w:pPr>
      <w:r>
        <w:rPr>
          <w:rFonts w:cs="Times New Roman"/>
          <w:i w:val="false"/>
          <w:color w:val="C00000"/>
          <w:sz w:val="48"/>
          <w:szCs w:val="48"/>
        </w:rPr>
        <w:t>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/>
          <w:i w:val="false"/>
          <w:color w:val="C00000"/>
          <w:sz w:val="48"/>
          <w:szCs w:val="48"/>
        </w:rPr>
        <w:t>центр культуры и досуга</w:t>
      </w:r>
    </w:p>
    <w:p>
      <w:pPr>
        <w:pStyle w:val="Normal"/>
        <w:jc w:val="center"/>
        <w:rPr/>
      </w:pPr>
      <w:r>
        <w:rPr>
          <w:rFonts w:cs="Times New Roman"/>
          <w:i w:val="false"/>
          <w:color w:val="C00000"/>
          <w:sz w:val="48"/>
          <w:szCs w:val="48"/>
        </w:rPr>
        <w:t>Октябрьского сельского поселения</w:t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48"/>
          <w:szCs w:val="48"/>
        </w:rPr>
      </w:pPr>
      <w:r>
        <w:rPr>
          <w:rFonts w:cs="Times New Roman"/>
          <w:i w:val="false"/>
          <w:color w:val="C00000"/>
          <w:sz w:val="48"/>
          <w:szCs w:val="48"/>
        </w:rPr>
        <w:t xml:space="preserve">Вичугского муниципального района </w:t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48"/>
          <w:szCs w:val="48"/>
        </w:rPr>
      </w:pPr>
      <w:r>
        <w:rPr>
          <w:rFonts w:cs="Times New Roman"/>
          <w:i w:val="false"/>
          <w:color w:val="C00000"/>
          <w:sz w:val="48"/>
          <w:szCs w:val="48"/>
        </w:rPr>
        <w:t>Ивановской области</w:t>
      </w:r>
    </w:p>
    <w:p>
      <w:pPr>
        <w:pStyle w:val="Normal"/>
        <w:jc w:val="center"/>
        <w:rPr>
          <w:rFonts w:cs="Times New Roman"/>
          <w:i w:val="false"/>
          <w:i w:val="false"/>
          <w:color w:val="C00000"/>
          <w:sz w:val="96"/>
          <w:szCs w:val="72"/>
        </w:rPr>
      </w:pPr>
      <w:r>
        <w:rPr>
          <w:rFonts w:cs="Times New Roman"/>
          <w:i w:val="false"/>
          <w:color w:val="C00000"/>
          <w:sz w:val="48"/>
          <w:szCs w:val="48"/>
        </w:rPr>
        <w:t>за 2023 год</w:t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olor w:val="FF0066"/>
          <w:sz w:val="96"/>
          <w:szCs w:val="72"/>
        </w:rPr>
      </w:pPr>
      <w:r>
        <w:rPr>
          <w:rFonts w:cs="Times New Roman"/>
          <w:b w:val="false"/>
          <w:i w:val="false"/>
          <w:color w:val="FF0066"/>
          <w:sz w:val="96"/>
          <w:szCs w:val="7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FF0066"/>
        </w:rPr>
      </w:pPr>
      <w:r>
        <w:rPr>
          <w:b w:val="false"/>
          <w:i w:val="false"/>
          <w:color w:val="FF006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</w:t>
      </w:r>
    </w:p>
    <w:p>
      <w:pPr>
        <w:pStyle w:val="Normal"/>
        <w:rPr/>
      </w:pPr>
      <w:r>
        <w:rPr>
          <w:rFonts w:cs="Times New Roman"/>
          <w:i w:val="false"/>
          <w:sz w:val="40"/>
          <w:szCs w:val="40"/>
        </w:rPr>
        <w:t xml:space="preserve">                               </w:t>
      </w:r>
      <w:r>
        <w:rPr>
          <w:rFonts w:cs="Times New Roman"/>
          <w:i w:val="false"/>
          <w:sz w:val="24"/>
          <w:szCs w:val="24"/>
        </w:rPr>
        <w:t>Паспорт учреждения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Наименование учреждения:</w:t>
      </w:r>
      <w:r>
        <w:rPr>
          <w:rFonts w:cs="Times New Roman"/>
          <w:b w:val="false"/>
          <w:i w:val="false"/>
          <w:sz w:val="24"/>
          <w:szCs w:val="24"/>
        </w:rPr>
        <w:t xml:space="preserve"> 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Сокращенное наименование:</w:t>
      </w:r>
      <w:r>
        <w:rPr>
          <w:rFonts w:cs="Times New Roman"/>
          <w:b w:val="false"/>
          <w:i w:val="false"/>
          <w:sz w:val="24"/>
          <w:szCs w:val="24"/>
        </w:rPr>
        <w:t xml:space="preserve"> МБУК ЦКиД Октябрьс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Тип учреждения:</w:t>
      </w:r>
      <w:r>
        <w:rPr>
          <w:rFonts w:cs="Times New Roman"/>
          <w:b w:val="false"/>
          <w:i w:val="false"/>
          <w:sz w:val="24"/>
          <w:szCs w:val="24"/>
        </w:rPr>
        <w:t xml:space="preserve"> бюджетное учреждение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Учредитель:</w:t>
      </w:r>
      <w:r>
        <w:rPr>
          <w:rFonts w:cs="Times New Roman"/>
          <w:b w:val="false"/>
          <w:i w:val="false"/>
          <w:sz w:val="24"/>
          <w:szCs w:val="24"/>
        </w:rPr>
        <w:t xml:space="preserve"> Администрация Октябрь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Год создания учреждения: 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Приоритетные направления деятельности: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ропаганда здорового образа жизни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атриотическое и нравственное воспитание подрастающего поколения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изучение и возрождение обрядов и традиций родного края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организация клубов по интересам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недрение и развитие новых форм культурно - досуговой деятельности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оказание платных услуг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нформация об участии КДУ в национальном проекте «Культура»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- Капитальный ремонт крыши и зрительного зала в Золотиловском сельском Доме культуры (структурное подразделение) в рамках национального проекта «культура» – </w:t>
      </w:r>
      <w:r>
        <w:rPr>
          <w:rFonts w:cs="Times New Roman"/>
          <w:b w:val="false"/>
          <w:i w:val="false"/>
          <w:sz w:val="24"/>
          <w:szCs w:val="24"/>
          <w:shd w:fill="FFFFFF" w:val="clear"/>
        </w:rPr>
        <w:t>2019 год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Капитальный ремонт Ломовского сельского Дома культуры (структурное подразделение) в рамках национального проекта «Культура» - 2020 год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Капитальный ремонт ЦКиД с.Красный Октябрь в рамках национального проекта «Культура»- 2022 год.</w:t>
      </w:r>
    </w:p>
    <w:p>
      <w:pPr>
        <w:pStyle w:val="Normal"/>
        <w:jc w:val="both"/>
        <w:rPr/>
      </w:pPr>
      <w:r>
        <w:rPr>
          <w:rFonts w:cs="Times New Roman"/>
          <w:i w:val="false"/>
          <w:color w:val="000000"/>
          <w:sz w:val="24"/>
          <w:szCs w:val="24"/>
          <w:shd w:fill="FFFFFF" w:val="clear"/>
        </w:rPr>
        <w:t>Категории обслуживаемого населения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: дети, подростки, молодежь, взрослое население, пенсионеры(ветераны).</w:t>
      </w:r>
    </w:p>
    <w:p>
      <w:pPr>
        <w:pStyle w:val="Normal"/>
        <w:jc w:val="both"/>
        <w:rPr>
          <w:rFonts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i w:val="false"/>
          <w:color w:val="000000"/>
          <w:sz w:val="24"/>
          <w:szCs w:val="24"/>
          <w:shd w:fill="FFFFFF" w:val="clear"/>
        </w:rPr>
        <w:t>Информационная деятельность:</w:t>
      </w:r>
    </w:p>
    <w:p>
      <w:pPr>
        <w:pStyle w:val="Normal"/>
        <w:jc w:val="both"/>
        <w:rPr/>
      </w:pPr>
      <w:r>
        <w:rPr>
          <w:rFonts w:cs="Times New Roman"/>
          <w:i w:val="false"/>
          <w:color w:val="000000"/>
          <w:sz w:val="24"/>
          <w:szCs w:val="24"/>
          <w:shd w:fill="FFFFFF" w:val="clear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выход в интернет имеется во всех Домах культуры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  <w:shd w:fill="FFFFFF" w:val="clear"/>
        </w:rPr>
        <w:t xml:space="preserve">- своего сайта нет. Вся необходимая информация размещена на сайте администрации Октябрьского сельского поселения, вкладка «Культура»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shd w:fill="FFFFFF" w:val="clear"/>
          </w:rPr>
          <w:t>https://okt-poselenie.ru/socs/</w:t>
        </w:r>
      </w:hyperlink>
      <w:r>
        <w:rPr>
          <w:rFonts w:cs="Times New Roman"/>
          <w:b w:val="false"/>
          <w:i w:val="false"/>
          <w:sz w:val="24"/>
          <w:szCs w:val="24"/>
          <w:shd w:fill="FFFFFF" w:val="clear"/>
        </w:rPr>
        <w:t xml:space="preserve"> …..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sz w:val="24"/>
          <w:szCs w:val="24"/>
          <w:shd w:fill="FFFFFF" w:val="clear"/>
        </w:rPr>
        <w:t xml:space="preserve">- группа МБУК ЦКиД Октябрьского сельского поселения в </w:t>
      </w:r>
      <w:r>
        <w:rPr>
          <w:rFonts w:cs="Times New Roman"/>
          <w:b w:val="false"/>
          <w:i w:val="false"/>
          <w:sz w:val="24"/>
          <w:szCs w:val="24"/>
          <w:shd w:fill="FFFFFF" w:val="clear"/>
          <w:lang w:val="en-US"/>
        </w:rPr>
        <w:t>ok</w:t>
      </w:r>
      <w:r>
        <w:rPr>
          <w:rFonts w:cs="Times New Roman"/>
          <w:b w:val="false"/>
          <w:i w:val="false"/>
          <w:sz w:val="24"/>
          <w:szCs w:val="24"/>
          <w:shd w:fill="FFFFFF" w:val="clear"/>
        </w:rPr>
        <w:t>.</w:t>
      </w:r>
      <w:r>
        <w:rPr>
          <w:rFonts w:cs="Times New Roman"/>
          <w:b w:val="false"/>
          <w:i w:val="false"/>
          <w:sz w:val="24"/>
          <w:szCs w:val="24"/>
          <w:shd w:fill="FFFFFF" w:val="clear"/>
          <w:lang w:val="en-US"/>
        </w:rPr>
        <w:t>ru</w:t>
      </w:r>
      <w:r>
        <w:rPr>
          <w:rFonts w:cs="Times New Roman"/>
          <w:b w:val="false"/>
          <w:i w:val="false"/>
          <w:sz w:val="24"/>
          <w:szCs w:val="24"/>
          <w:shd w:fill="FFFFFF" w:val="clear"/>
        </w:rPr>
        <w:t>/mbukts 305 подписчиков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  <w:shd w:fill="FFFFFF" w:val="clear"/>
        </w:rPr>
        <w:t>и в VK public173075995   143 подписчика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организация и проведение собственных онлайн мероприятий, конкурсов, акций – 0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/>
          <w:i w:val="false"/>
          <w:sz w:val="24"/>
          <w:szCs w:val="24"/>
        </w:rPr>
        <w:t>Основная деятельность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1. Новые формы работы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в 2023 году при ЦКиД с.Красный Октябрь была создана группа «Компьютерная грамотность» для граждан старшего поколения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вест-игры, флешмобы, акции различной тематики, диалог-размышление.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2. Деятельность по возрождению, сохранению и популяризации традиционной народной культуры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 xml:space="preserve">фольклорных коллективов нет, но в каждом Доме культуры есть ансамбли народной песни и театральные коллективы, которые участвуют в театрализованных представлениях и народных гуляньях, </w:t>
      </w:r>
      <w:r>
        <w:rPr>
          <w:rFonts w:cs="Times New Roman"/>
          <w:i w:val="false"/>
          <w:sz w:val="24"/>
          <w:szCs w:val="24"/>
        </w:rPr>
        <w:t>например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 Гаврилковском СДК прошел фольклорный досуг «Деревенские посиделки» (3 но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уголков традиционной культуры (постоянно действующих) нет, но ежегодно в рамках Дней российской культуры во всех Домах культуры оформляются выставки народного творчества, а также выставки предметов быта прошлых лет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роекты в сфере традиционной культуры (название проекта, цель и задачи проекта, авторы, руководители проекта, контактная информация, t-mail). – Таких проектов в 2023 году не было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3. </w:t>
      </w:r>
      <w:r>
        <w:rPr>
          <w:rFonts w:cs="Times New Roman"/>
          <w:i w:val="false"/>
          <w:sz w:val="24"/>
          <w:szCs w:val="24"/>
        </w:rPr>
        <w:t>Деятельность по декоративно-прикладному искусству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93"/>
        <w:gridCol w:w="2410"/>
        <w:gridCol w:w="388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Клубные формирования или мас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Количество участников(для КФ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Участие во всероссийских,межрегиональных и региональных конкурсах ДП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Гаврилковский С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Петель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Вязание крючком и спицами, пле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Умелые ру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Поделки из различного вида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10(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Золотиловский С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Умелые ру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8(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Ломовской С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Умелые ру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Поделки из различного вида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25(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КиД с.Красный Ок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Умелые ру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Поделки из различного вида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12(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Кружок «Мягкая игруш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6(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Мероприятия по развитию национальных культур (праздники, конкурсы, КЛО, КФ и пр.)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обрядовое мероприятие "Коляда-колядушка" на территории деревни Гаврилково (7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рождественские колядки «Как пошла коляда вдоль по улице гулять» в с.Золотилово(6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обрядовое мероприятие «По дворам ходили в святки» в ЦКиД с.Красный Октябрь (12 январ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раздник «Широкая Масленица» в с.Красный Октябрь (26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праздничное гуляние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"Мы блинов Вам горячих напечём - станут Вам морозы нипочём" в д.Ломы Большие (26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аздничное гуляние "Широкая масленица" в д.Гаврилково (26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леничное гуляние в с.Золотилово «Масленица блинница, весны именинница» (26 февра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обрядовый праздник «Семик-берёзка» в Гаврилковском СДК (1 июня);</w:t>
      </w:r>
    </w:p>
    <w:p>
      <w:pPr>
        <w:pStyle w:val="Normal"/>
        <w:jc w:val="center"/>
        <w:rPr>
          <w:rFonts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</w:rPr>
        <w:drawing>
          <wp:inline distT="0" distB="0" distL="0" distR="0">
            <wp:extent cx="328041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обрядовый праздник «Семик» в ЦКиД с.Красный Октябрь (1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гровая программа для детей "Радужные брызги в водном царстве", посвященная празднику "Ивана Купала"в Гаврилковском СДК (6 ию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раздник «Медовый спас» в Золотиловском СДК (14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На территории Гаврилковского СДК прошло игровое мероприятие "Катись яблочко"(18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ематический вечер "Осенины" в ЦКиД с.Красный Октябрь (21 сент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ыставка «В платке цветном вся русская душа» в Золотиловском СДК (дни российской культуры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-класс "Матрешка-символ России"в Ломовском СДК (дни российской культуры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знавательный час «Что мы знаем о Матрешке?» в ЦКиД с.Красный Октябрь (дни российской культуры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-класс " Куклы в народных костюмах" в Ломовском СДК (дни российской культуры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ыставка «Посуда народов России» в Гаврилковском СДК (Дни Российской культуры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квест-игра для детей "В мир русской культуры" в Золотиловском СДК (25 октябр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- праздник «Иван-Иваныч самовар» в ЦКиД с.Красный Октябрь (27 октяб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ыставки "История русского народного костюма", "Художественные промыслы России"(Дни российской культуры в Ломовском СДК)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</w:t>
      </w:r>
      <w:r>
        <w:rPr>
          <w:rFonts w:cs="Times New Roman"/>
          <w:i w:val="false"/>
          <w:sz w:val="24"/>
          <w:szCs w:val="24"/>
        </w:rPr>
        <w:t>5. Патриотическое воспитание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Гаврилковски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осмотр фильма «Они сражались за Родину» во всех ДК (2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ематический вечер "Гордись отчизна славными сынами"(23 февра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«Письмо солдату» (28 апре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каз художественного фильма «В августе 44-го» (6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 «Этих дней не смолкнет слава» (9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онкурс детского рисунка «Страна, в которой я живу» (9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«Российский триколор» (12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, посвященный Дню памяти и скорби (22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я "Российский флаг- державы символ" С участием семей СВО (22 августа);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час истории «Память за собою поведи», приуроченный к Дню окончания Второй Мировой войны (5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познавательно- просветительская программа "Курская битва" (24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ематический час «Ушли на фронт учителя…» (3 ок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тематическая программа «Армия –опора России» (28 но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икторина «Знаешь ли ты Россию?» (12 дека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олотиловский СДК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памяти, посвященная Дню снятия блокады города Ленинграда (27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час истории «Афганская война – в судьбе наших земляков» (15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я "Во славу защитников Отечества"</w:t>
      </w:r>
      <w:r>
        <w:rPr>
          <w:rFonts w:cs="Times New Roman"/>
          <w:b w:val="false"/>
          <w:i w:val="false"/>
          <w:sz w:val="24"/>
          <w:szCs w:val="24"/>
        </w:rPr>
        <w:t xml:space="preserve"> (23 февра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«Окна Победы» (5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 «Война. Победа. Память. Мы» (9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«Свеча памяти» (21 июня);</w:t>
      </w:r>
    </w:p>
    <w:p>
      <w:pPr>
        <w:pStyle w:val="Normal"/>
        <w:jc w:val="center"/>
        <w:rPr>
          <w:rFonts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</w:rPr>
        <w:drawing>
          <wp:inline distT="0" distB="0" distL="0" distR="0">
            <wp:extent cx="299910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 «А завтра была война» (22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я "Голубь мира" (26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икторину "Флаг России - гордость наша" (22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час истории "Единым духом мы сильны" (2 но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Беседа «День конституции» (12 дека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Ломовско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ыставки: "Мы помним - Мы гордимся", "Дети - Герои", "Города - Герои" (8 ма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выставки: "Символы Победы", "Спасибо за Великую Победу" (9 ма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я "Белые ангелы Донбасса", где дети выпустили в небо белые шары (27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елопробег "Под единым флагом", где приняли участие дети мобилизованных в СВО (22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ыставку рисунка "Вместе мы большая сила, вместе мы страна Россия!" (10 ок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акция "Свеча памяти", час памяти "Имя твоё не известно, подвиг твой бессмертен" (3 дека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Информационно-просветительская программа "Конституция-закон, по нему все живём" (12 дека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ЦКиД с.Красный Октябрь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нформационный час «Как это было» (27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беседа для ребят "Афганская война, или интернациональный долг" (15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нформационная программа, посвященная 9-годовщине, возвращения Крыма в Россию (19 мар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час рисования «С Днём Победы!» (5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-концерт «Вовек нам этой даты не забыть» (9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онцерт, посвященный Дню России (12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итинг, посвященный Дню памяти и скорби (22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я "Белые ангелы Донбасса", где дети из бумаги сделали "Белых ангелов-журавликов" (27 ию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акция «Под флагом России я живу» (22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час познания Отечества «Бесстрашная Зоя» к 100- летию со дня рождения З.А.Космодемьянской (19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ематический час «Единая Россия –сильная Россия» (3 но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патриотический час «Мы помним тебя, солдат!» (3 дека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акция «Героев помним имена» (8 дека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беседа «Конституция –закон, по которому мы живём» (11 декабря)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</w:t>
      </w:r>
      <w:r>
        <w:rPr>
          <w:rFonts w:cs="Times New Roman"/>
          <w:i w:val="false"/>
          <w:sz w:val="24"/>
          <w:szCs w:val="24"/>
        </w:rPr>
        <w:t xml:space="preserve">7. Социально-культурная работа с разными категориями населения: 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</w:t>
      </w:r>
      <w:r>
        <w:rPr>
          <w:rFonts w:cs="Times New Roman"/>
          <w:i w:val="false"/>
          <w:sz w:val="24"/>
          <w:szCs w:val="24"/>
        </w:rPr>
        <w:t>А. Старшее поколение (яркие мероприяти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Гаврилковский СДК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творческий час «Пасхальный подарок» (10 апре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ю "Тепло души мы дарим вам" (1 октя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олотиловски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- класс «Кукла – оберег «Масленица» (20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 – класс «Сладкий подарок» на 23 февраля (21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 – класс по изготовлению булочек в виде птиц «жаворонков» (22 мар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спортивная программа «Здоровому образу жизни- ДА!» (7 апре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ретро-вечеринка «Рожденные в СССР» (19 ма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елопробег, посвященный Всемирному дню велосипеда "Велосипед - образ жизни" (2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(экскурсия) членов клуба «Ветеран» в п.Жажлево Заволжского района (19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спортивное мероприятие "Весёлые старты", приуроченные к Дню физкультурника (9 авгус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(экскурсия) членов клуба «Ветеран» в г.Плёс (28 сент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(экскурсия) членов клуба «Ветеран» в г.Ярославль (4 сентяб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аздник, посвящённый Дню пожилых людей (29 сен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Литературно-музыкальный вечер "Стихи, как много вас вокруг", посвященный творчеству Ларисы Рубальской (11 дека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Ломовской СДК: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>поездка(экскурсия) членов клуба «Ветеран» в г.Палех(26 сент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ечер отдыха «Как молоды мы были» (16 апрел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тематический вечер «Гений русской души» (С.Рахманинов)-27 марта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ЦКиД с.Красный Октябрь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ечер отдыха с гаданиями «Раз в Крещенский вечерок…» (18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вечер отдыха для женщин «Будем поздравлять Татьян - дочек, бабушек и мам» (25 январ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 членов клуба «Ветеран» в Кинешемский драмтеатр (31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областное мероприятие – смотр-конкурс экологических агитбригат «Живая планета» (22 мар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литературно-музыкальный вечер "Музыкант и композитор с мировым именем" (27 мар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День здоровья (6 апре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эко-велопробег, посвященный Всемирному дню охраны окружающей среды (6 июня);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>поездка(экскурсия)членов клуба «Ветеран» в п.Жажлево Заволжского района (3 ию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(экскурсия) членов клуба «Ветеран» в с.Ёлнать Юрьевецкого района (6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аздничное мероприятие "Нынче праздник у нас-Медовый Спас» (14 авгус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оездка(экскурсия) членов клуба «Ветеран» в г.Кострому (30 авгус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велопробег, посвященный Всемирному дню без автомобиля </w:t>
      </w:r>
      <w:r>
        <w:rPr>
          <w:rFonts w:cs="Times New Roman"/>
          <w:b w:val="false"/>
          <w:i w:val="false"/>
          <w:sz w:val="24"/>
          <w:szCs w:val="24"/>
        </w:rPr>
        <w:t>(22 сен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ретро-вечер «Назад в СССР» (1 окт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час театра (27 ок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раздник «Иван-Иваныч самовар» (27 октября)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районный фестиваль театрального творчества для граждан старшего поколения «Театрум» (30 октября)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  <w:shd w:fill="FFFFFF" w:val="clear"/>
        </w:rPr>
        <w:drawing>
          <wp:inline distT="0" distB="0" distL="0" distR="0">
            <wp:extent cx="1950720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21" t="2162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/>
          <w:i w:val="false"/>
          <w:color w:val="FF0000"/>
          <w:sz w:val="24"/>
          <w:szCs w:val="24"/>
          <w:shd w:fill="FFFFFF" w:val="clear"/>
        </w:rPr>
        <w:drawing>
          <wp:inline distT="0" distB="0" distL="0" distR="0">
            <wp:extent cx="2120900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49" t="2287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/>
          <w:i w:val="false"/>
          <w:color w:val="FF0000"/>
          <w:sz w:val="24"/>
          <w:szCs w:val="24"/>
          <w:shd w:fill="FFFFFF" w:val="clear"/>
        </w:rPr>
        <w:drawing>
          <wp:inline distT="0" distB="0" distL="0" distR="0">
            <wp:extent cx="2035810" cy="140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4" t="1104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Б. Дети и подростки (инновационные формы мероприятий, клубные формировани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Гаврилковски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Формирования: </w:t>
      </w:r>
      <w:r>
        <w:rPr>
          <w:rFonts w:cs="Times New Roman"/>
          <w:b w:val="false"/>
          <w:i w:val="false"/>
          <w:sz w:val="24"/>
          <w:szCs w:val="24"/>
        </w:rPr>
        <w:t>кружок «Сольного пения», кружок «Малые театральные формы», кружок «Художественное чтение», «Умелые руки», «Маленький художник», клуб «Солнышко», клуб любителей кино «Киноман».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астер-класс «Символ года» (18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инутка безопасности "01 спешит на помощь" (31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ворческая минутка "Посвящается папе" (21 февра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творческая коллективная минутка «Подарок ветерану» (5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Урок безопасности «Не играй с огнём» (22 ма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Детский праздник «Пусть всегда будет солнце» (1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День Пушкина (6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конкурс на лучший венок из полевых цветов (19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ознавательная программа "По тропинкам лесных обитателей" (25 августа);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КВЕСТ- игра «Весёлое путешествие по произведениям В.Драгунского» (5 дека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олотиловски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Формирования: </w:t>
      </w:r>
      <w:r>
        <w:rPr>
          <w:rFonts w:cs="Times New Roman"/>
          <w:b w:val="false"/>
          <w:i w:val="false"/>
          <w:sz w:val="24"/>
          <w:szCs w:val="24"/>
        </w:rPr>
        <w:t>«Студия эстрадного пения», кружок «Малые театральные формы», «Умелые руки», «Маленький художник», клуб «Выходного дня»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ворческая минутка «Подарок для мамы» (4 мар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творческая минутка «Пасхальный сувенир» в технике – аппликация (14 апре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праздник «Мир детства-мир чудес» (1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игра-путешествие «Наш дом-Россия!» (9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аздник - Всемирный день шоколада (11 ию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квест-игра "В мир русской культуры" (25 октября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Ломовско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Формирования: </w:t>
      </w:r>
      <w:r>
        <w:rPr>
          <w:rFonts w:cs="Times New Roman"/>
          <w:b w:val="false"/>
          <w:i w:val="false"/>
          <w:sz w:val="24"/>
          <w:szCs w:val="24"/>
        </w:rPr>
        <w:t>«Студия эстрадного пения», Танцевальный коллектив «Солнышко», кружок «Художественное слово», «Малые театральные формы», «Умелые руки», «Маленький художник», группа «Фитнес», клуб «Выходного дня»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акции " Открытка солдату"(7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спортивное мероприятие, посвященное 23 февраля "Мы-будущие солдаты"(22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-класс «Техника Вытынанка» (6 мар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астер-класс «Космические дали» (12 апре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астер-класс «Пасхальная корзина» (17 апре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астер-класс по изготовлению открыток к Дню Победы «Мы помним, гордимся» (3 ма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мастер-класс «Изготовление игрушек, поделок» (18 ма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праздник «Подари улыбку детям»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-класс "Необычное рисование с помощью листьев" (2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ЦКиД с.Красный Октябрь: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Формирования: </w:t>
      </w:r>
      <w:r>
        <w:rPr>
          <w:rFonts w:cs="Times New Roman"/>
          <w:b w:val="false"/>
          <w:i w:val="false"/>
          <w:sz w:val="24"/>
          <w:szCs w:val="24"/>
        </w:rPr>
        <w:t>«Студия эстрадного пения», кружок «Малые театральные формы», кружок «Литературного чтения», «Умелые руки», «Мягкая игрушка», «Маленький художник», клуб «Малышок»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кукольный театр «По щучьему веленью» (13 январ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час общения "Ненормативная лексика: "модный язык" или оружие неуверенных в себе людей" (3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театрализованное представление «Коза-дереза» (29 марта);</w:t>
      </w:r>
    </w:p>
    <w:p>
      <w:pPr>
        <w:pStyle w:val="Normal"/>
        <w:jc w:val="center"/>
        <w:rPr>
          <w:rFonts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</w:rPr>
        <w:drawing>
          <wp:inline distT="0" distB="0" distL="0" distR="0">
            <wp:extent cx="2672080" cy="200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театрализованный праздник, посвященный Дню защиты детей (1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онкурсно-игровая программа «День Пушкина» (6 июн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час весёлого спорта (13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мастер класс «Четвероногий друг» (31 авгус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ознавательный час «Путешествие в мир прекрасного» в ЦКиД с.Красный Октябрь (23 окт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            </w:t>
      </w:r>
      <w:r>
        <w:rPr>
          <w:rFonts w:cs="Times New Roman"/>
          <w:i w:val="false"/>
          <w:sz w:val="24"/>
          <w:szCs w:val="24"/>
        </w:rPr>
        <w:t>Г. Работа с молодежью (мероприятия, клубные любительские объединения различной направленности, новые общественные объединения (группы) инициативного характера), наиболее интересный опыт.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Гаврилковский СДК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Мероприятия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игра «Любовь с первого взгляда» (11 февра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турнир по настольному теннису " Весёлая ракетка" (18 марта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футбольный матч "Быстрые, ловкие, смелые." (22 марта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онкурсная программа «Смеяться разрешается» (1 апрел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молодежный квест (26 июня);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олотиловский СДК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Мероприятия: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>Беседа «Пивной алкоголизм -болезнь среди молодежи» (18 феврал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атриотический час "Мой гимн, мой герб, мой флаг, моя Россия." (11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акция «Знак беды-наркотики!» (26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Ломовской СДК: </w:t>
      </w:r>
      <w:r>
        <w:rPr>
          <w:rFonts w:cs="Times New Roman"/>
          <w:b w:val="false"/>
          <w:i w:val="false"/>
          <w:sz w:val="24"/>
          <w:szCs w:val="24"/>
        </w:rPr>
        <w:t>ВИА «Нежданный день-2», клуб молодой семьи «Дорога счастья»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концерт ВИА «Нежданный день-2» в п.Семигорье (15 июл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тематический вечер «Будущее-это мы» (26 июн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Велопробег «Под единым флагом» (21 августа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ЦКиД с.Красный Октябрь: </w:t>
      </w:r>
      <w:r>
        <w:rPr>
          <w:rFonts w:cs="Times New Roman"/>
          <w:b w:val="false"/>
          <w:i w:val="false"/>
          <w:sz w:val="24"/>
          <w:szCs w:val="24"/>
        </w:rPr>
        <w:t>рок-группа «Гелий»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рок-концерт, посвященный Дню защитника Отечества (23 февраля);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концерт, посвященный Дню молодежи (24 июня)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рок-концерт «группа «Гелий» и друзья» (28 октября)</w:t>
      </w:r>
    </w:p>
    <w:p>
      <w:pPr>
        <w:pStyle w:val="Normal"/>
        <w:jc w:val="center"/>
        <w:rPr>
          <w:rFonts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</w:rPr>
        <w:drawing>
          <wp:inline distT="0" distB="0" distL="0" distR="0">
            <wp:extent cx="4912995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Диалог-размышление «Можно ли избавиться от вредных привычек?» (2 ноября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Д. Работа с волонтёрами и добровольческими объединениями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>на базе всех 4 ДК работают клубы «Ветеран», многие участники этих клубов являются Серебрянными волонтёрами, некоторые имеют книжки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>Е. Инклюзивная деятельность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Клубные формирования(список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Клубные любительские объединения(список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Учреждение не работает с ЛсИ, в этом нет необходимости, таких людей нет. Но зато мы посещаем ОВП с.Раздолье Вичугского района, где, проживают люди с ограниченными возможностями. Выезжаем туда с концертами. В 2023 году было сделано 3 выездных концерта.</w:t>
      </w:r>
      <w:r>
        <w:rPr>
          <w:rFonts w:cs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color w:val="FF0000"/>
          <w:sz w:val="24"/>
          <w:szCs w:val="24"/>
        </w:rPr>
        <w:tab/>
      </w:r>
      <w:r>
        <w:rPr>
          <w:rFonts w:cs="Times New Roman"/>
          <w:i w:val="false"/>
          <w:color w:val="FF0000"/>
          <w:sz w:val="24"/>
          <w:szCs w:val="24"/>
        </w:rPr>
        <w:drawing>
          <wp:inline distT="0" distB="0" distL="0" distR="0">
            <wp:extent cx="4912995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</w:t>
      </w:r>
      <w:r>
        <w:rPr>
          <w:rFonts w:cs="Times New Roman"/>
          <w:i w:val="false"/>
          <w:sz w:val="24"/>
          <w:szCs w:val="24"/>
        </w:rPr>
        <w:t>8. Самодеятельное народное творчество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Достижения коллективов за 2023 год (участие в международных, всероссийских, областных фестивалях, конкурсах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Гаврилковский СДК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фестиваль театрального творчества для граждан старшего поколения в Палехе (январь)- </w:t>
      </w:r>
      <w:r>
        <w:rPr>
          <w:rFonts w:cs="Times New Roman"/>
          <w:i w:val="false"/>
          <w:sz w:val="24"/>
          <w:szCs w:val="24"/>
        </w:rPr>
        <w:t>диплом Победителя</w:t>
      </w:r>
      <w:r>
        <w:rPr>
          <w:rFonts w:cs="Times New Roman"/>
          <w:b w:val="false"/>
          <w:i w:val="false"/>
          <w:sz w:val="24"/>
          <w:szCs w:val="24"/>
        </w:rPr>
        <w:t xml:space="preserve"> в номинации «Лучший художественный образ»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Областной смотр-конкурс экологических агитбригад «Живая планета» (март) –</w:t>
      </w:r>
      <w:r>
        <w:rPr>
          <w:rFonts w:cs="Times New Roman"/>
          <w:i w:val="false"/>
          <w:sz w:val="24"/>
          <w:szCs w:val="24"/>
        </w:rPr>
        <w:t>диплом Победителя</w:t>
      </w:r>
      <w:r>
        <w:rPr>
          <w:rFonts w:cs="Times New Roman"/>
          <w:b w:val="false"/>
          <w:i w:val="false"/>
          <w:sz w:val="24"/>
          <w:szCs w:val="24"/>
        </w:rPr>
        <w:t xml:space="preserve"> в номинации «Природе-спасательный круг» 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конкурс «Семья года» - </w:t>
      </w:r>
      <w:r>
        <w:rPr>
          <w:rFonts w:cs="Times New Roman"/>
          <w:i w:val="false"/>
          <w:sz w:val="24"/>
          <w:szCs w:val="24"/>
        </w:rPr>
        <w:t>диплом 1 степени</w:t>
      </w:r>
      <w:r>
        <w:rPr>
          <w:rFonts w:cs="Times New Roman"/>
          <w:b w:val="false"/>
          <w:i w:val="false"/>
          <w:sz w:val="24"/>
          <w:szCs w:val="24"/>
        </w:rPr>
        <w:t xml:space="preserve"> в номинации «Многодетная семья»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конкурс «Солнечный круг» - </w:t>
      </w:r>
      <w:r>
        <w:rPr>
          <w:rFonts w:cs="Times New Roman"/>
          <w:i w:val="false"/>
          <w:sz w:val="24"/>
          <w:szCs w:val="24"/>
        </w:rPr>
        <w:t>Диплом участника</w:t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sz w:val="24"/>
          <w:szCs w:val="24"/>
        </w:rPr>
        <w:t xml:space="preserve">Областной конкурс для граждан старшего поколения в г.Юрьевец «В гостях у сказки» </w:t>
      </w:r>
      <w:r>
        <w:rPr>
          <w:rFonts w:cs="Times New Roman"/>
          <w:i w:val="false"/>
          <w:sz w:val="24"/>
          <w:szCs w:val="24"/>
        </w:rPr>
        <w:t xml:space="preserve">- диплом Победителя </w:t>
      </w:r>
      <w:r>
        <w:rPr>
          <w:rFonts w:cs="Times New Roman"/>
          <w:b w:val="false"/>
          <w:i w:val="false"/>
          <w:sz w:val="24"/>
          <w:szCs w:val="24"/>
        </w:rPr>
        <w:t>в номинации «Самая современная Баба-Яга»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олотиловский СДК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Ломовской СДК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- Всероссийский конкурс «Лучший зимний двор России» (февраль) – диплом участника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</w:t>
      </w:r>
      <w:r>
        <w:rPr>
          <w:rFonts w:cs="Times New Roman"/>
          <w:b w:val="false"/>
          <w:i w:val="false"/>
          <w:sz w:val="24"/>
          <w:szCs w:val="24"/>
        </w:rPr>
        <w:t xml:space="preserve"> Областной конкурс «Солнечный круг» - Диплом участника.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ЦКиД с.Красный Октябрь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/>
          <w:b w:val="false"/>
          <w:i w:val="false"/>
          <w:color w:val="FF0000"/>
          <w:sz w:val="24"/>
          <w:szCs w:val="24"/>
        </w:rPr>
        <w:t>-</w:t>
      </w:r>
      <w:r>
        <w:rPr>
          <w:rFonts w:cs="Times New Roman"/>
          <w:b w:val="false"/>
          <w:i w:val="false"/>
          <w:sz w:val="24"/>
          <w:szCs w:val="24"/>
        </w:rPr>
        <w:t xml:space="preserve">Областной конкурс «Подиум зрелой красоты» г.Приволжск (март) - </w:t>
      </w:r>
      <w:r>
        <w:rPr>
          <w:rFonts w:cs="Times New Roman"/>
          <w:bCs/>
          <w:i w:val="false"/>
          <w:sz w:val="24"/>
          <w:szCs w:val="24"/>
        </w:rPr>
        <w:t>Диплом участника</w:t>
      </w:r>
      <w:r>
        <w:rPr>
          <w:rFonts w:cs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конкурс «ДК.Уровень 2.0» - </w:t>
      </w:r>
      <w:r>
        <w:rPr>
          <w:rFonts w:cs="Times New Roman"/>
          <w:i w:val="false"/>
          <w:sz w:val="24"/>
          <w:szCs w:val="24"/>
        </w:rPr>
        <w:t>Диплом участника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конкурс «Рожденные в СССР» г.Пучеж для граждан старшего поколения – </w:t>
      </w:r>
      <w:r>
        <w:rPr>
          <w:rFonts w:cs="Times New Roman"/>
          <w:i w:val="false"/>
          <w:sz w:val="24"/>
          <w:szCs w:val="24"/>
        </w:rPr>
        <w:t>диплом Победителя</w:t>
      </w:r>
      <w:r>
        <w:rPr>
          <w:rFonts w:cs="Times New Roman"/>
          <w:b w:val="false"/>
          <w:i w:val="false"/>
          <w:sz w:val="24"/>
          <w:szCs w:val="24"/>
        </w:rPr>
        <w:t xml:space="preserve"> в номинации «Песни из советстких кинофильмов»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Областной конкурс «Эрудит» в г.Тейково для граждан старшего поколения - </w:t>
      </w:r>
      <w:r>
        <w:rPr>
          <w:rFonts w:cs="Times New Roman"/>
          <w:i w:val="false"/>
          <w:sz w:val="24"/>
          <w:szCs w:val="24"/>
        </w:rPr>
        <w:t>диплом Победителя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Участие творческих коллективов в Грантах (примеры) - 0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- Работа молодёжных творческих коллективов различных жанров (наиболее интересный опыт)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Повышение квалификации, например, в Государственном Российском доме народного творчества им.В.Д.Поленова и т.д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Не проходили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9. Платные услуги: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Интересные формы работы (с какими категориями населения)…..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 w:val="false"/>
          <w:sz w:val="24"/>
          <w:szCs w:val="24"/>
        </w:rPr>
        <w:t>- Предоставление услуг по Пушкинской карте (формы, количество предоставленных услуг)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С Пушкинской картой не работаем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Общая сумма заработанных средств за 2023 год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59 400 рублей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- Наличие автоклубов: </w:t>
      </w:r>
      <w:r>
        <w:rPr>
          <w:rFonts w:cs="Times New Roman"/>
          <w:b w:val="false"/>
          <w:i w:val="false"/>
          <w:sz w:val="24"/>
          <w:szCs w:val="24"/>
        </w:rPr>
        <w:t>Нет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- Перспективы и проблемы работы</w:t>
      </w:r>
    </w:p>
    <w:p>
      <w:pPr>
        <w:pStyle w:val="Normal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1.Не хватает музыкальной аппаратуры: микрофоны, колонки, мультимедийная установка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2. Ансамблю народной песни при ЦКиД нужны концертные платья, но средств на их приобретение нет.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3.Гаврилковскому СДК нужен капитальный ремонт. Условия для работы очень плохие. В настоящее время проводится экспертиза здания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4. В остальных 3-х Домах культуры условия для работы хорошие. Будем развиваться и работать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Директор МБУК ЦКиД Октябрьского сельского поселения: Н.В.Самохватова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tx">
    <w:name w:val="widget_tx"/>
    <w:basedOn w:val="Style12"/>
    <w:qFormat/>
    <w:rPr/>
  </w:style>
  <w:style w:type="character" w:styleId="Widgetcount">
    <w:name w:val="widget_count"/>
    <w:basedOn w:val="Style12"/>
    <w:qFormat/>
    <w:rPr/>
  </w:style>
  <w:style w:type="character" w:styleId="Widgetcnt">
    <w:name w:val="widget_cnt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i w:val="false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cs="Times New Roman"/>
      <w:b w:val="false"/>
      <w:i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-poselenie.ru/soc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8:00Z</dcterms:created>
  <dc:creator>User</dc:creator>
  <dc:description/>
  <cp:keywords/>
  <dc:language>en-US</dc:language>
  <cp:lastModifiedBy>Пользователь</cp:lastModifiedBy>
  <cp:lastPrinted>2019-12-12T09:04:00Z</cp:lastPrinted>
  <dcterms:modified xsi:type="dcterms:W3CDTF">2024-02-05T12:21:00Z</dcterms:modified>
  <cp:revision>19</cp:revision>
  <dc:subject/>
  <dc:title>Новогодние мероприятия:</dc:title>
</cp:coreProperties>
</file>