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для физических лиц - фамилия, имя, отчество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юридических лиц — полное наименование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фамилия, имя, отчество руководителя юридического лица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  регистрации   физического  лица, 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актического  проживания, контактный телефон,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юридических лиц —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юридический и почтовый адреса;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ConsPlusNonformat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ый телефон)</w:t>
      </w:r>
    </w:p>
    <w:p>
      <w:pPr>
        <w:pStyle w:val="ConsPlusNonformat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  предоставить   выписку   из   Реестра   муниципального   имущества,</w:t>
      </w:r>
    </w:p>
    <w:p>
      <w:pPr>
        <w:pStyle w:val="ConsPlusNonformat1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Октябрьского сельского поселения Вичугского муниципального района Ивановской области, на объект недвижимости:</w:t>
      </w:r>
    </w:p>
    <w:p>
      <w:pPr>
        <w:pStyle w:val="ConsPlusNonformat1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bidi w:val="0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цель получения выписки, наименование, местонахождение объекта недвижимости, другие характеристики)</w:t>
      </w:r>
    </w:p>
    <w:p>
      <w:pPr>
        <w:pStyle w:val="ConsPlusNonformat1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ску получу: __________________________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лично, по почте)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______/_______________________/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</w:t>
        <w:tab/>
        <w:t xml:space="preserve">            (расшифровка подписи)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