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администрацию Октябрьского 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ля физических лиц - фамилия, имя, отчество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юридических лиц — полное наименование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фамилия, имя, отчество руководителя юридического лица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  регистрации   физического  лица, 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ктического  проживания, контактный телефон,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юридических лиц —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юридический и почтовый адреса;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)</w:t>
      </w:r>
    </w:p>
    <w:p>
      <w:pPr>
        <w:pStyle w:val="ConsPlusNonformat"/>
        <w:bidi w:val="0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_______________________________________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шу предоставить письменное разъяснение применения муниципальных нормативных правовых актов о местных налогах и сборах по следующему вопросу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заявлением даю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widowControl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Способ получения ответа: __________________________________________</w:t>
      </w:r>
    </w:p>
    <w:p>
      <w:pPr>
        <w:pStyle w:val="TextBody"/>
        <w:rPr/>
      </w:pPr>
      <w:r>
        <w:rPr>
          <w:rFonts w:cs="Times New Roman"/>
          <w:color w:val="333333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color w:val="333333"/>
          <w:sz w:val="20"/>
          <w:szCs w:val="24"/>
        </w:rPr>
        <w:t>(</w:t>
      </w:r>
      <w:r>
        <w:rPr>
          <w:rFonts w:cs="Times New Roman"/>
          <w:b w:val="false"/>
          <w:bCs w:val="false"/>
          <w:color w:val="333333"/>
          <w:sz w:val="20"/>
        </w:rPr>
        <w:t>лично, по почте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______/_______________________/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</w:t>
        <w:tab/>
        <w:t xml:space="preserve">        (расшифровка подписи)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а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bidi w:val="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принятии заяв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 20____г. № _____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tLeast" w:line="200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Подпись _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