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bookmarkStart w:id="0" w:name="Par368"/>
      <w:bookmarkStart w:id="1" w:name="Par318"/>
      <w:bookmarkStart w:id="2" w:name="Par265"/>
      <w:bookmarkEnd w:id="0"/>
      <w:bookmarkEnd w:id="1"/>
      <w:bookmarkEnd w:id="2"/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прос</w:t>
      </w:r>
    </w:p>
    <w:p>
      <w:pPr>
        <w:pStyle w:val="ConsPlusDocLis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получение муниципальной услуги для юридических лиц в электронной форм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Администрацию Октябрьского сельского поселения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ичугского муниципального района Ивановской области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ИО Заявителя, почтовый адрес, телефон для связи, адрес электронной почты)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Courier New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прос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Прошу предоставить (нужное отметить в квадрате):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0795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0.85pt;width:16.45pt;height:17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>заверенную копию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</wp:posOffset>
                </wp:positionH>
                <wp:positionV relativeFrom="paragraph">
                  <wp:posOffset>31115</wp:posOffset>
                </wp:positionV>
                <wp:extent cx="20955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5pt;width:16.45pt;height:16.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>дубликат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 xml:space="preserve">архивного документа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(нужное отметить в квадрате, указать дату и № </w:t>
        <w:tab/>
        <w:tab/>
        <w:tab/>
        <w:t>документа)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88900</wp:posOffset>
                </wp:positionV>
                <wp:extent cx="209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7pt;width:16.45pt;height:15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>нормативного акта 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казать наименование акта (постановление,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 xml:space="preserve">    распоряжение) и органа, его издавшего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>от __________________ № 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69215</wp:posOffset>
                </wp:positionV>
                <wp:extent cx="209550" cy="18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5.45pt;width:16.45pt;height:14.8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 xml:space="preserve">договора аренды земельного участка (части земельного </w:t>
        <w:tab/>
        <w:tab/>
        <w:tab/>
        <w:t xml:space="preserve">участка) от ______________ № ______, дополнительных </w:t>
        <w:tab/>
        <w:tab/>
        <w:tab/>
        <w:t>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69215</wp:posOffset>
                </wp:positionV>
                <wp:extent cx="2095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5.45pt;width:16.4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 xml:space="preserve">договора купли-продажи права на заключение договора аренды </w:t>
        <w:tab/>
        <w:tab/>
        <w:t xml:space="preserve">земельного участка от ___________ № ______, </w:t>
        <w:tab/>
        <w:tab/>
        <w:tab/>
        <w:tab/>
        <w:tab/>
        <w:t>дополнительных 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69215</wp:posOffset>
                </wp:positionV>
                <wp:extent cx="209550" cy="201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5.45pt;width:16.45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 xml:space="preserve">договора купли-продажи земельного участка от ____________ </w:t>
        <w:tab/>
        <w:tab/>
        <w:t>№ ______, акта приема-передачи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69215</wp:posOffset>
                </wp:positionV>
                <wp:extent cx="209550" cy="21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5.45pt;width:16.45pt;height:1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 xml:space="preserve">договора  безвозмездного  срочного  пользования  земельным </w:t>
        <w:tab/>
        <w:tab/>
        <w:t xml:space="preserve">участком от ________________ № ______, дополнительных </w:t>
        <w:tab/>
        <w:tab/>
        <w:t>соглашений к 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eastAsia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</wp:posOffset>
                </wp:positionH>
                <wp:positionV relativeFrom="paragraph">
                  <wp:posOffset>69215</wp:posOffset>
                </wp:positionV>
                <wp:extent cx="209550" cy="212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5.45pt;width:16.45pt;height:16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 xml:space="preserve">соглашения об установлении частного сервитута от </w:t>
        <w:tab/>
        <w:tab/>
        <w:tab/>
        <w:tab/>
        <w:t xml:space="preserve">______________ № ______, дополнительных соглашений к </w:t>
        <w:tab/>
        <w:tab/>
        <w:t>нему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69215</wp:posOffset>
                </wp:positionV>
                <wp:extent cx="20955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5.45pt;width:16.4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 xml:space="preserve">точных сведений не имею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дтверждающего право 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ab/>
        <w:tab/>
        <w:t>(указать правообладателя земельного участка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 владение землей по адресу 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                  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указать адрес земельного участка)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Для облегчения поиска указать имеющуюся информацию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____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Простая электронная или      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электронно-цифровая подпись  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уполномоченного лица ________________________________________    </w:t>
      </w:r>
    </w:p>
    <w:p>
      <w:pPr>
        <w:pStyle w:val="ConsPlusNonformat1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ab/>
        <w:tab/>
        <w:tab/>
        <w:tab/>
        <w:tab/>
        <w:t xml:space="preserve"> (фамилия, имя, отчество уполномоченного лица)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ab/>
        <w:tab/>
        <w:tab/>
        <w:tab/>
        <w:t xml:space="preserve"> </w:t>
      </w:r>
    </w:p>
    <w:p>
      <w:pPr>
        <w:pStyle w:val="ConsPlusNonforma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____" ______________ 20___ г.</w:t>
      </w:r>
    </w:p>
    <w:p>
      <w:pPr>
        <w:pStyle w:val="ConsPlusDocLis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DocList1"/>
        <w:autoSpaceDE w:val="false"/>
        <w:bidi w:val="0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  <w:bookmarkStart w:id="3" w:name="Par435"/>
      <w:bookmarkStart w:id="4" w:name="Par435"/>
      <w:bookmarkEnd w:id="4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19:00Z</dcterms:created>
  <dc:creator>USER</dc:creator>
  <dc:description/>
  <dc:language>en-US</dc:language>
  <cp:lastModifiedBy>USER</cp:lastModifiedBy>
  <cp:lastPrinted>2011-12-03T08:15:00Z</cp:lastPrinted>
  <dcterms:modified xsi:type="dcterms:W3CDTF">2009-10-16T04:26:00Z</dcterms:modified>
  <cp:revision>19</cp:revision>
  <dc:subject/>
  <dc:title/>
</cp:coreProperties>
</file>