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265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явление</w:t>
      </w:r>
    </w:p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получение муниципальной услуги для юридических лиц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бланке юридического лица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Администрацию Октябрьского сельского поселе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ичугского муниципального района Ивановской области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лное наименование юридического лица — Заявителя, почтовый адрес для направления ответа, телефон для связи, адрес электронной почты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прос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рошу предоставить заверенную копию (дубликат) архивного документа (нужное подчеркнуть, указать дату и № документа):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нормативного акта 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ть наименование акта (постановление, распоряжение) и органа, его издавшего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  ___________________ № 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договора аренды земельного участка (части земельного участка) от ________ № __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 договора купли-продажи права на заключение договора аренды земельного участка от _______________ № 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договора купли-продажи земельного участка от _________________ № ________, акта приема-передачи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договора безвозмездного срочного пользования земельным участком от ________________№ 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соглашения об установлении частного сервитута от _____________ № _________, 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- точных сведений не имею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тверждающего право 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>(указать правообладателя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владение землей по адресу 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адрес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Для облегчения поиска указать имеющуюся информацию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_____________________________     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 xml:space="preserve">(подпись уполномоченного лица)                    </w:t>
        <w:tab/>
        <w:tab/>
        <w:t>(расшифровка подписи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М.П.                                           "___" _________ 20___ г.</w:t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  <w:bookmarkStart w:id="1" w:name="Par318"/>
      <w:bookmarkStart w:id="2" w:name="Par318"/>
      <w:bookmarkEnd w:id="2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