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1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bookmarkStart w:id="0" w:name="Par318"/>
      <w:bookmarkStart w:id="1" w:name="Par265"/>
      <w:bookmarkEnd w:id="0"/>
      <w:bookmarkEnd w:id="1"/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Заявление</w:t>
      </w:r>
    </w:p>
    <w:p>
      <w:pPr>
        <w:pStyle w:val="ConsPlusDocList1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 получение муниципальной услуги для физического лица</w:t>
      </w:r>
    </w:p>
    <w:p>
      <w:pPr>
        <w:pStyle w:val="ConsPlusDocList1"/>
        <w:autoSpaceDE w:val="false"/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nformat1"/>
        <w:autoSpaceDE w:val="false"/>
        <w:bidi w:val="0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Администрацию Октябрьского сельского поселения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ичугского муниципального района Ивановской области</w:t>
      </w:r>
    </w:p>
    <w:p>
      <w:pPr>
        <w:pStyle w:val="ConsPlusNonformat1"/>
        <w:autoSpaceDE w:val="false"/>
        <w:bidi w:val="0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_________________________________________________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_________________________________________________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_________________________________________________</w:t>
      </w:r>
    </w:p>
    <w:p>
      <w:pPr>
        <w:pStyle w:val="ConsPlusNonformat1"/>
        <w:autoSpaceDE w:val="false"/>
        <w:bidi w:val="0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ИО Заявителя, почтовый адрес, телефон для связи, адрес электронной почты)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nformat1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Запрос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Прошу предоставить заверенную копию (дубликат) (нужное подчеркнуть) архивного документа (нужное подчеркнуть, указать дату и № документа):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- нормативного акта ________________________________________________________________</w:t>
      </w:r>
    </w:p>
    <w:p>
      <w:pPr>
        <w:pStyle w:val="ConsPlusNonformat1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казать наименование акта (постановление, распоряжение) и органа, его издавшего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 ________________ № _______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- договора аренды земельного участка (части земельного участка) от _________________ № _______, дополнительных соглашений к нему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-  договора купли-продажи права на заключение договора аренды земельного участка от ____________ № _________, дополнительных соглашений к нему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- договора купли-продажи земельного участка от ________________ № _________, акта приема-передачи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- соглашения об установлении частного сервитута от _____________ № _______, дополнительных соглашений к нему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 xml:space="preserve">- точных сведений не имею 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тверждающего право ___________________________________________</w:t>
      </w:r>
    </w:p>
    <w:p>
      <w:pPr>
        <w:pStyle w:val="ConsPlusNonformat1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ab/>
        <w:tab/>
        <w:tab/>
        <w:tab/>
        <w:t xml:space="preserve">  (указать фамилию, имя, отчество правообладателя земельного участка)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на владение землей по адресу ________________________________________________________________</w:t>
      </w:r>
    </w:p>
    <w:p>
      <w:pPr>
        <w:pStyle w:val="ConsPlusNonformat1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ать адрес земельного участка)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ля облегчения поиска указать имеющуюся информацию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____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______________________                  _________________________________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одпись Заявителя)                  </w:t>
        <w:tab/>
        <w:tab/>
        <w:tab/>
        <w:tab/>
        <w:t>(фамилия, имя, отчество Заявителя)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"____" _____________ 20___ г.</w:t>
      </w:r>
    </w:p>
    <w:p>
      <w:pPr>
        <w:pStyle w:val="ConsPlusDocList1"/>
        <w:autoSpaceDE w:val="false"/>
        <w:bidi w:val="0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1"/>
        <w:autoSpaceDE w:val="false"/>
        <w:bidi w:val="0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  <w:bookmarkStart w:id="2" w:name="Par368"/>
      <w:bookmarkStart w:id="3" w:name="Par368"/>
      <w:bookmarkEnd w:id="3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