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right"/>
        <w:rPr/>
      </w:pPr>
      <w:bookmarkStart w:id="0" w:name="Par357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Октябр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 без сокращений)                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,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ющего(ей) по адресу: 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,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(серия, номер, кем и когда выдан)    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  <w:br/>
        <w:t>________________________________</w:t>
        <w:br/>
        <w:t>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 Вас  разрешить  снизить брачный возраст моей дочери (моему сыну) ______________________________________________________________</w:t>
        <w:br/>
        <w:t>_____________________________, _________________________ года рождения,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й(ему) по адресу: 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, для заключения гражданского брака с ___________________________________</w:t>
        <w:br/>
        <w:t>______________________________________, ________________ года рождения,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им(ей) по адресу: ___________________________________________ ____________________________________________________________________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Заявитель ______________________     ____________________________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i-I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hi-IN"/>
        </w:rPr>
        <w:t xml:space="preserve">(подпись)  </w:t>
        <w:tab/>
        <w:tab/>
        <w:tab/>
        <w:tab/>
        <w:tab/>
        <w:t xml:space="preserve"> (расшифровка)      </w:t>
        <w:tab/>
        <w:tab/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Дата ________________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Отметки о принятии заяв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«_____» _____________ 20____г. № _____  </w:t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Подпись ________________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ConsPlusDocList1"/>
        <w:bidi w:val="0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