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right"/>
        <w:rPr/>
      </w:pPr>
      <w:bookmarkStart w:id="0" w:name="Par357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ю Октябрь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Ф.И.О.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.И.О. без сокращений)                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,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живающего(ей) по адресу: ______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,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(серия, номер, кем и когда выдан)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  <w:br/>
        <w:t>________________________________</w:t>
        <w:br/>
        <w:t>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  Вас  разрешить  снизить  мне  брачный  возраст  для  заключения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ого брака с _________________________________________________</w:t>
        <w:br/>
        <w:t>______________________________________, ________________ года рождения,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им(ей) по адресу: ___________________________________________ ____________________________________________________________________,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: ____________________________________________________________</w:t>
        <w:br/>
        <w:t>________________________________________________________________________________________________________________________________________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  <w:t>Заявитель ______________________     ____________________________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i-I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 w:bidi="hi-IN"/>
        </w:rPr>
        <w:t xml:space="preserve">(подпись)  </w:t>
        <w:tab/>
        <w:tab/>
        <w:tab/>
        <w:tab/>
        <w:tab/>
        <w:t xml:space="preserve"> (расшифровка)      </w:t>
        <w:tab/>
        <w:tab/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  <w:t>Дата ________________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>Отметки о принятии заявлен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 xml:space="preserve">«_____» _____________ 20____г. № _____  </w:t>
      </w:r>
    </w:p>
    <w:p>
      <w:pPr>
        <w:pStyle w:val="Normal"/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hi-IN"/>
        </w:rPr>
        <w:t>Подпись 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