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администрацию </w:t>
      </w:r>
    </w:p>
    <w:p>
      <w:pPr>
        <w:pStyle w:val="Header"/>
        <w:tabs>
          <w:tab w:val="clear" w:pos="4677"/>
          <w:tab w:val="clear" w:pos="9355"/>
        </w:tabs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полностью: индекс,  область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, село, улица, дом)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ind w:left="5496" w:right="0" w:hanging="54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ind w:left="5496" w:right="0" w:hanging="54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ind w:left="5496" w:right="0" w:hanging="54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ind w:left="5496" w:right="0" w:hanging="54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вести переадресацию объекта ______________________________________ ____________________________________________________________________________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ind w:left="5496" w:right="0" w:hanging="549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на земельном участке, по адресу: _________________________________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ind w:left="5496" w:right="0" w:hanging="549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ind w:left="5496" w:right="0" w:hanging="549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ind w:left="5496" w:right="0" w:hanging="549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ind w:left="5496" w:right="0" w:hanging="549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ind w:left="5496" w:right="0" w:hanging="549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ind w:left="5496" w:right="0" w:hanging="549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Подпись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о принятии заявления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_» _____________ 20____г. № _____ 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Подпись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dc:language>en-US</dc:language>
  <cp:lastModifiedBy>USER</cp:lastModifiedBy>
  <cp:lastPrinted>2016-01-28T08:38:00Z</cp:lastPrinted>
  <dcterms:modified xsi:type="dcterms:W3CDTF">2009-10-16T04:26:00Z</dcterms:modified>
  <cp:revision>19</cp:revision>
  <dc:subject/>
  <dc:title/>
</cp:coreProperties>
</file>