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лностью: индекс,  область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, село, улица, дом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почтовый адрес объекту _____________________________________ 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на земельном участке, по адресу: 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 w:before="0" w:after="0"/>
        <w:ind w:left="5496" w:right="0" w:hanging="54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Подпись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принятии заяв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20____г. № _____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