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На бланке организации</w:t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(при наличии)</w:t>
      </w:r>
    </w:p>
    <w:p>
      <w:pPr>
        <w:pStyle w:val="Heading1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В Администрацию Октябрьского сельского поселения</w:t>
      </w:r>
    </w:p>
    <w:p>
      <w:pPr>
        <w:pStyle w:val="Heading1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Вичугского муниципального района</w:t>
      </w:r>
    </w:p>
    <w:p>
      <w:pPr>
        <w:pStyle w:val="Heading1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Ивановской области</w:t>
      </w:r>
    </w:p>
    <w:p>
      <w:pPr>
        <w:pStyle w:val="Heading1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от_____________________________________________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TextBody"/>
        <w:jc w:val="right"/>
        <w:rPr>
          <w:rFonts w:cs="Courier New"/>
          <w:b w:val="false"/>
          <w:b w:val="false"/>
          <w:bCs w:val="false"/>
          <w:color w:val="00000A"/>
          <w:sz w:val="20"/>
          <w:szCs w:val="20"/>
        </w:rPr>
      </w:pPr>
      <w:r>
        <w:rPr>
          <w:rFonts w:cs="Courier New"/>
          <w:b w:val="false"/>
          <w:bCs w:val="false"/>
          <w:color w:val="00000A"/>
          <w:sz w:val="20"/>
          <w:szCs w:val="20"/>
        </w:rPr>
        <w:t>(Ф.И.О. заявителя/наименование юридического лица)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заявителя____________________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_________________________________________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Heading1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еализации преимущественного пра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приобретение арендуемого недвижимого имущества, находящегося в собственности Октябрьского сельского поселения Вичугского муниципального района</w:t>
      </w:r>
    </w:p>
    <w:p>
      <w:pPr>
        <w:pStyle w:val="Heading1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(полное наименование заявителя: для физического лица – ФИО, адрес регистрации с указанием индекса,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аспортные данные; для юридического лица – полное официальное наименование, ИНН, ОГРН ,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юридический адрес с указанием индекса)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Heading1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 xml:space="preserve">в соответствии с Федеральным законом от 22.07.2008 № 159-ФЗ «Об особенностях отчуждени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некоторые законодательные акты Российской Федерации» прошу предоставить мне в собственность в порядке реализации преимущественного права на приобретение арендуемого недвижимого имущества </w:t>
      </w:r>
    </w:p>
    <w:p>
      <w:pPr>
        <w:pStyle w:val="Heading1"/>
        <w:pBdr>
          <w:top w:val="single" w:sz="8" w:space="1" w:color="000000"/>
          <w:bottom w:val="single" w:sz="8" w:space="1" w:color="000000"/>
        </w:pBd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указать наименование недвижимого имущества, адрес, кадастровый номер, площадь, номера помещений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го в соответствии с договором аренды №___________от_________________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имущество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латы имущества единовременно/в рассрочку сроком на______________лет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нужное подчеркнуть, в случае, если предусмотрена рассрочка платежа, указать срок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одновременно подтверждаю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ответствие установленным федеральным законодательством критериям отнесения к субъектам малого/среднего предпринимательства (нужное подчеркнуть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тсутствие оснований для отнесения к субъектам малого и среднего предпринимательства, указанным в части 3 статьи 14 Федерального закона от 24.07.2007 № 209-ФЗ «О развитии малого и среднего предпринимательства в Российской Федерации», и субъектам малого и среднего предпринимательства, осуществляющих добычу и переработку полезных ископаемых (кроме общераспространенных полезных ископаемых. 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язуюсь соблюдать порядок реализации преимущественного права арендатора на приобретение арендуемого имущества, установленный Федеральным законом </w:t>
      </w:r>
      <w:r>
        <w:rPr>
          <w:rFonts w:cs="Times New Roman" w:ascii="Times New Roman" w:hAnsi="Times New Roman"/>
          <w:bCs/>
          <w:sz w:val="24"/>
          <w:szCs w:val="24"/>
        </w:rPr>
        <w:t>от 22.07.2008 № 159-ФЗ «Об особенностях отчуждени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некоторые законодательные акты Российской Федер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ab/>
        <w:t>Даю согласие на получение информации, предусмотренной частью 5 статьи 7 Федерального закона от 27.07.2010 № 210-ФЗ «Об организации предоставления государственных и муниципальных услуг» в рамках оказания муниципальной услуги «Продажа недвижимого имущества, находящегося в собственности Октябрьского сельского поселения Вичугского муниципального района Ивановской области, субъектам малого и среднего предпринимательства, при реализации преимущественного права на приобретение ими арендуемого имущества»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ДАЮ СВОЕ СОГЛАСИЕ НА ОБРАБОТКУ ПЕРСОНАЛЬНЫХ ДАННЫХ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актная информация для ответа на запрос___________________________________</w:t>
      </w:r>
    </w:p>
    <w:p>
      <w:pPr>
        <w:pStyle w:val="Heading1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________________________________________________________________________________</w:t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0"/>
          <w:szCs w:val="20"/>
        </w:rPr>
        <w:t>(почтовый адрес с указанием индекса, выдать на руки – нужное указать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настоящему заявлению прилагаются следующие документы в соответствии с административным регламентом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ab/>
        <w:t>Приложени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Для индивидуальных предпринимателей: </w:t>
      </w:r>
    </w:p>
    <w:p>
      <w:pPr>
        <w:pStyle w:val="Heading1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1. Заверенная копия документа, удостоверяющего личность заявителя (при обращении ИП) или личность представителя заявителя. 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окумент, подтверждающий полномочия лица, действующего от имени заявителя (в случае отсутствия у указанного лица права действовать от имени заявителя без доверенности) либо нотариально заверенная копия документа)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Заверенная копия свидетельства о постановке на учет физического лица в налогом органе в качестве индивидуального предпринимателя (для ИП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Для юридических лиц: </w:t>
      </w:r>
    </w:p>
    <w:p>
      <w:pPr>
        <w:pStyle w:val="ListParagraph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Заверенная копия 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умента, удостоверяющего личность представителя заявителя. 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окумент, подтверждающий полномочия лица на осуществление действий без доверенности от имени заявителя - юридического лица: заверенная нотариально либо печатью юридического лица и подписанная руководителем или уполномоченным представителем юридического лица копия решения о назначении или об избрании либо заверенная нотариально либо печатью юридического лица и подписанная руководителем или уполномоченным представителем юридического лица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 Документ, подтверждающей полномочия лица, действующего от имени заявителя, в случае отсутствия у указанного лица права действовать от имени заявителя без доверенности, либо нотариально заверенная копия документа.</w:t>
      </w:r>
    </w:p>
    <w:p>
      <w:pPr>
        <w:pStyle w:val="ListParagraph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 учредительных документов заявителя, заверенных нотариально либо печатью юридического лица и подписанные руководителем или уполномоченным представителем юридического лица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Заверенную нотариально либо печатью юридического лица и подписанную руководителем или уполномоченным представителем юридического лица копию свидетельства о постановке юридического лица на учет в налоговом органе (ИНН)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пию согласия (протокола) на совершение или последующее одобрение крупной сделки в случае, если требование о необходимости наличия такого решения (протокола) для совершения крупной сделки установлено законодательством Российской Федерации, учредительными документами юридического лица, заверенную нотариально либо печатью юридического лица и подписанную руководителем или уполномоченным представителем юридического лица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Копию согласия (протокола) на совершение или последующее одобрение сделки, в которой имеется заинтересованность, в случае, если требование о необходимости наличия такого решения для совершения сделки, в которой имеется заинтересованность, установлено законодательством Российской Федерации, учредительными документами юридического лица, заверенную нотариально либо печатью юридического лица и подписанную руководителем или уполномоченным представителем юридического лица. 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Heading1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Заявитель  ________________________________________  /_____________________</w:t>
      </w:r>
    </w:p>
    <w:p>
      <w:pPr>
        <w:pStyle w:val="Heading1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A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</w:rPr>
        <w:t>(подпись лица, уполномоченного на подачу заявления         расшифровка подписи</w:t>
      </w:r>
    </w:p>
    <w:p>
      <w:pPr>
        <w:pStyle w:val="Heading1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</w:rPr>
        <w:tab/>
        <w:tab/>
        <w:tab/>
        <w:t>от имени заявителя – юридического лица,</w:t>
      </w:r>
    </w:p>
    <w:p>
      <w:pPr>
        <w:pStyle w:val="Heading1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</w:rPr>
        <w:tab/>
        <w:tab/>
        <w:tab/>
        <w:tab/>
        <w:t>либо подпись заявителя ИП)</w:t>
      </w:r>
      <w:r>
        <w:rPr>
          <w:rFonts w:cs="Times New Roman" w:ascii="Times New Roman" w:hAnsi="Times New Roman"/>
          <w:b w:val="false"/>
          <w:bCs w:val="false"/>
          <w:i/>
          <w:color w:val="00000A"/>
          <w:sz w:val="24"/>
          <w:szCs w:val="24"/>
        </w:rPr>
        <w:t xml:space="preserve">                            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п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____________</w:t>
      </w:r>
    </w:p>
    <w:p>
      <w:pPr>
        <w:pStyle w:val="Heading1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A"/>
          <w:sz w:val="20"/>
          <w:szCs w:val="20"/>
          <w:lang w:val="en-US"/>
        </w:rPr>
        <w:t xml:space="preserve">(дата)   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 xml:space="preserve">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alibri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USER</dc:creator>
  <dc:description/>
  <dc:language>en-US</dc:language>
  <cp:lastModifiedBy>USER</cp:lastModifiedBy>
  <cp:lastPrinted>2011-12-03T08:15:00Z</cp:lastPrinted>
  <dcterms:modified xsi:type="dcterms:W3CDTF">2009-10-16T04:26:00Z</dcterms:modified>
  <cp:revision>19</cp:revision>
  <dc:subject/>
  <dc:title/>
</cp:coreProperties>
</file>