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рганизатору конкурса ___________________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_________________________________________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дрес: ____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телефон: ___________, эл. адрес: 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Заявление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&lt;1&gt;</w:t>
        </w:r>
      </w:hyperlink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 предоставлении документации по конкурсу (или аукциону)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на право заключения договоров аренды (договоров безвозмездного пользования, договоров доверительного управления имуществом, иных договоров), предусматривающих переход прав в отношении муниципального имущества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___"________   ___   г.   на   официальном  сайте  торгов  по  адресу: __________________ было размещено извещение о проведении конкурса (аукциона) на право заключения  договоров аренды (договоров безвозмездного пользования, договоров доверительного управления имуществом, иных договоров), предусматривающих переход прав в отношении следующего муниципального имущества: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, адрес, индивидуализирующие признаки)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  просит  предоставить конкурсную документацию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заявителя)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следующем порядке: ___________________________________________________________.</w:t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 xml:space="preserve">    </w:t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указывается в извещении о проведении конкурса)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(если установлено организатором конкурса и указано в извещении о проведении конкурса,  за  исключением случаев предоставления конкурсной документации в форме  электронного  документа: Внесение платы за предоставление конкурсной документации в размере расходов организатора конкурса на изготовление копии конкурсной документации и ее доставку заявителю посредством почтовой связи ______________________________ гарантирует </w:t>
      </w:r>
      <w:hyperlink r:id="rId3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&lt;2&gt;</w:t>
        </w:r>
      </w:hyperlink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)</w:t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  <w:tab/>
        <w:tab/>
        <w:tab/>
        <w:t xml:space="preserve"> </w:t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заявителя)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явитель:    _________________________     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(наименование/Ф.И.О.)              </w:t>
        <w:tab/>
        <w:tab/>
        <w:t>(подпись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>(М.П.)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___"________ ___ г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ind w:left="0" w:right="0" w:firstLine="5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-------------------------------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&lt;1&gt; Заявление подается в письменной форме, в том числе в форме электронного документа (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. 4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&lt;2&gt; Размер указанной платы не должен превышать расходов организатора конкурса на изготовление копии конкурсной документации и ее доставку лицу, подавшему указанное заявление, посредством почтовой связи, в случае если это лицо указало на необходимость доставки ему копии конкурсной документации посредством почтовой связи (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. 4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50793;fld=134;dst=100003" TargetMode="External"/><Relationship Id="rId3" Type="http://schemas.openxmlformats.org/officeDocument/2006/relationships/hyperlink" Target="consultantplus://offline/main?base=PAP;n=50793;fld=134;dst=100004" TargetMode="External"/><Relationship Id="rId4" Type="http://schemas.openxmlformats.org/officeDocument/2006/relationships/hyperlink" Target="consultantplus://offline/main?base=LAW;n=97628;fld=134;dst=100100" TargetMode="External"/><Relationship Id="rId5" Type="http://schemas.openxmlformats.org/officeDocument/2006/relationships/hyperlink" Target="consultantplus://offline/main?base=LAW;n=97628;fld=134;dst=100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