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рганизатору конкурса ______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____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фамилия, имя, отчество физического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лица или индивидуального предпринимателя)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дрес: 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лефон: ___________, эл. адрес: 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Заявление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&lt;1&gt;</w:t>
        </w:r>
      </w:hyperlink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 изменении/отзыве заявки на участие в конкурсе на право заключения договоров аренды (договоров безвозмездного пользования, договоров доверительного управления имуществом, иных договоров), предусматривающих переход прав в отношении  муниципального имущества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фирменное наименование заявителя, место нахождения или фамилия, имя, отчество,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аспортные данные, место жительства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основании извещения о проведении конкурса от "___"________ ___ г. № ____подал(о, а)  заявку № __ от "___"________ ___ г. о своем участии в таком конкурсе на право заключения  договора аренды (договора безвозмездного пользования, договора доверительного   управления имуществом, иного договора), предусматривающего переход прав в отношении следующего муниципального имущества: ___________________________________________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, по цене ___________________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 xml:space="preserve">(наименование, индивидуализирующие признаки)           </w:t>
        <w:tab/>
        <w:tab/>
        <w:tab/>
        <w:t xml:space="preserve">         (цифрами и прописью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условиях: __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критерии оценки заявок на участие в конкурсе, предусмотренные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конкурсной документацией)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  связи  с _____________________________ и на основании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58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авил проведения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м видов имущества, в отношении которого заключение указанных  договоров может осуществляться путем проведения торгов в форме конкурса (утв. Приказ ФАС РФ от 10.02.2010 № 67), ______________ отзывает свою заявку на участие в конкурсе № ___ от "___"________ ___ г. (или:   изменяет   свою заявку на участие №  __ в конкурсе в части _________________________________________________________________________).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изменения по цене или по условиям)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Приложения: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а)  документ  </w:t>
      </w:r>
      <w:hyperlink r:id="rId4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&lt;2&gt;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  подтверждающий  полномочия  лица  на  осуществление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ействий от имени заявителя;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б) подтверждающие документы.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уководитель заявителя (заявитель):  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М.П.)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___ г.</w:t>
      </w:r>
    </w:p>
    <w:p>
      <w:pPr>
        <w:pStyle w:val="ConsPlusNonformat"/>
        <w:autoSpaceDE w:val="false"/>
        <w:ind w:left="0" w:right="0" w:firstLine="5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-------------------------------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1&gt; Заявление об отзыве или изменении заявки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 (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5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 (утв. Приказ ФАС РФ от 10.02.2010 № 67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2&gt; Для юридического лица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случае если доверенность подписана лицом, уполномоченным руководителем заявителя, заявление об отзыве/изменении заявки должно содержать также документ, подтверждающий полномочия такого лица, или быть нотариально удостоверенным (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т. 18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Гражданского кодекса Российской Федерации).</w:t>
      </w:r>
    </w:p>
    <w:p>
      <w:pPr>
        <w:pStyle w:val="ConsPlusNormal"/>
        <w:bidi w:val="0"/>
        <w:spacing w:lineRule="atLeast" w:line="20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50935;fld=134;dst=100003" TargetMode="External"/><Relationship Id="rId3" Type="http://schemas.openxmlformats.org/officeDocument/2006/relationships/hyperlink" Target="consultantplus://offline/main?base=LAW;n=97628;fld=134;dst=100127" TargetMode="External"/><Relationship Id="rId4" Type="http://schemas.openxmlformats.org/officeDocument/2006/relationships/hyperlink" Target="consultantplus://offline/main?base=PAP;n=50935;fld=134;dst=100004" TargetMode="External"/><Relationship Id="rId5" Type="http://schemas.openxmlformats.org/officeDocument/2006/relationships/hyperlink" Target="consultantplus://offline/main?base=LAW;n=97628;fld=134;dst=100109" TargetMode="External"/><Relationship Id="rId6" Type="http://schemas.openxmlformats.org/officeDocument/2006/relationships/hyperlink" Target="consultantplus://offline/main?base=LAW;n=112770;fld=134;dst=1010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