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явление</w:t>
        <w:br/>
        <w:t xml:space="preserve">о предоставлении информ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 форме собственности на недвижимое и движимое имущество и земельные участк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tbl>
      <w:tblPr>
        <w:tblW w:w="96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47"/>
        <w:gridCol w:w="5441"/>
      </w:tblGrid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.И.О. руководителя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.И.О. представителя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89"/>
        <w:gridCol w:w="489"/>
        <w:gridCol w:w="3182"/>
        <w:gridCol w:w="3308"/>
        <w:gridCol w:w="20"/>
      </w:tblGrid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ведения о регистрации юридического  лица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РН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д ОКВЭД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Юридический адре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йон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селенный пункт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рпус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чтовый индек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ласть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йон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селенный пункт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рпус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88"/>
      </w:tblGrid>
      <w:tr>
        <w:trPr>
          <w:trHeight w:val="312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E-mail: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47"/>
        <w:gridCol w:w="5741"/>
      </w:tblGrid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форме собственности на недвижимое и движимое имущество, земельные учас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формация по которому запрашивается</w:t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ид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стонахождение (адрес)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ласть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йон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селенный пункт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м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рпус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итера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мещение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ое описание местоположения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45"/>
        <w:gridCol w:w="7443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ель получения информаци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нформацию следует: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«_____» _____________20___ г.           ___________________________________________________________________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</w:t>
        <w:tab/>
        <w:tab/>
        <w:t>(собственноручная подпись руководителя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</w:t>
        <w:tab/>
        <w:t xml:space="preserve">   </w:t>
        <w:tab/>
        <w:tab/>
        <w:tab/>
        <w:tab/>
        <w:t>либо представителя юридического лица)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