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ConsPlusNonformat"/>
        <w:widowControl/>
        <w:spacing w:lineRule="atLeast" w:line="200" w:before="0" w:after="0"/>
        <w:ind w:left="4537" w:right="-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явление</w:t>
        <w:br/>
        <w:t xml:space="preserve">о предоставлении информ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 форме собственности на недвижимое и движимое имущество, земельные участк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4"/>
        <w:gridCol w:w="7404"/>
      </w:tblGrid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" w:right="-462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кумент,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________________________________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достоверяющий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____________ номер ____________________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ичность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дан _______________________________________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ата выдачи __________________________________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96"/>
        <w:gridCol w:w="481"/>
        <w:gridCol w:w="2721"/>
        <w:gridCol w:w="3290"/>
        <w:gridCol w:w="10"/>
      </w:tblGrid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ласть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чтовый индекс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ласть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вартира</w:t>
            </w:r>
          </w:p>
        </w:tc>
      </w:tr>
    </w:tbl>
    <w:p>
      <w:pPr>
        <w:pStyle w:val="Normal"/>
        <w:snapToGrid w:val="false"/>
        <w:spacing w:lineRule="atLeast" w:line="200" w:before="0" w:after="0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98"/>
      </w:tblGrid>
      <w:tr>
        <w:trPr>
          <w:trHeight w:val="312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нтактный телефон: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4"/>
        <w:gridCol w:w="5704"/>
      </w:tblGrid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форме собственности на недвижимое и движимое имущество, земельные участ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нформация по которому запрашивается</w:t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ид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стонахождение (адрес)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ласть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итера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мещение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9"/>
        <w:gridCol w:w="708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ель получения информаци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формацию следует: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_____» _____________20___ г.           ___________________________________________________________________ </w:t>
      </w:r>
    </w:p>
    <w:p>
      <w:pPr>
        <w:pStyle w:val="Normal"/>
        <w:spacing w:lineRule="atLeast" w:line="200" w:before="0" w:after="0"/>
        <w:ind w:left="0" w:right="0" w:firstLine="426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Дата подачи заявления          </w:t>
        <w:tab/>
      </w:r>
      <w:r>
        <w:rPr>
          <w:rFonts w:cs="Times New Roman" w:ascii="Times New Roman" w:hAnsi="Times New Roman"/>
          <w:sz w:val="20"/>
          <w:szCs w:val="20"/>
        </w:rPr>
        <w:t>(собственноручная подпись физического лица)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00" w:before="0" w:after="0"/>
        <w:ind w:left="5222" w:right="-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