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 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учреждения)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информационное сообщение о ____________________________________________________________________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заявителя   ____________________/_______________________/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</w:t>
        <w:tab/>
        <w:t xml:space="preserve">            (расшифровка подписи)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а                                    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/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/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