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явление</w:t>
        <w:br/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none"/>
        </w:rPr>
        <w:t xml:space="preserve">об объекте недвижимого имущества,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редназначенном для сдачи в аренду и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еестра имущества, находящегося в муниципальной собственности Октябрьского сельского поселения 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ата подачи заявления «_____» 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7"/>
        <w:gridCol w:w="5451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.И.О. руководителя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.И.О. представителя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9"/>
        <w:gridCol w:w="489"/>
        <w:gridCol w:w="3182"/>
        <w:gridCol w:w="3338"/>
        <w:gridCol w:w="3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Н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ОКВЭ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ридический адре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9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0"/>
        <w:gridCol w:w="1221"/>
        <w:gridCol w:w="343"/>
        <w:gridCol w:w="33"/>
        <w:gridCol w:w="15"/>
        <w:gridCol w:w="9"/>
        <w:gridCol w:w="820"/>
        <w:gridCol w:w="2491"/>
        <w:gridCol w:w="3500"/>
        <w:gridCol w:w="6"/>
      </w:tblGrid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умент,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достоверяющий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________________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чность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E-mail:</w:t>
            </w:r>
          </w:p>
        </w:tc>
      </w:tr>
      <w:tr>
        <w:trPr/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онахождение (адрес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мещение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следует: ____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0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ственноручная подпись физического лица)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