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 сельского поселения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ЛЕНИЕ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наведения архивной справки по документам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4"/>
        <w:gridCol w:w="5283"/>
      </w:tblGrid>
      <w:tr>
        <w:trPr>
          <w:trHeight w:val="600" w:hRule="atLeast"/>
          <w:cantSplit w:val="true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 имя,  отчество  (и   все</w:t>
              <w:br/>
              <w:t>изменения их), год  и  месяц  рождения</w:t>
              <w:br/>
              <w:t>лица, о котором запрашивается архивная</w:t>
              <w:br/>
              <w:t xml:space="preserve">справка                               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  имя,   отчество   лица,</w:t>
              <w:br/>
              <w:t>запрашивающего  архивную  справку,   и</w:t>
              <w:br/>
              <w:t>отношение   к    лицу,    о    котором</w:t>
              <w:br/>
              <w:t>запрашивается   справка   (для    лиц,</w:t>
              <w:br/>
              <w:t>запрашивающих справку о других лицах).</w:t>
              <w:br/>
              <w:t xml:space="preserve">Адрес и № телефона заявителя          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да и для какой цели запрашивается</w:t>
              <w:br/>
              <w:t>архивная справка (адрес,  по  которому</w:t>
              <w:br/>
              <w:t xml:space="preserve">выслать справку)                      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   чем   запрашивается   архивная</w:t>
              <w:br/>
              <w:t>справка: точное название места работы,</w:t>
              <w:br/>
              <w:t>учебы,  службы  (учреждение,   учебное</w:t>
              <w:br/>
              <w:t xml:space="preserve">заведение, воинская часть)            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2295"/>
        <w:gridCol w:w="2295"/>
        <w:gridCol w:w="181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боты, </w:t>
              <w:br/>
              <w:t xml:space="preserve">учебы (год,   </w:t>
              <w:br/>
              <w:t xml:space="preserve">месяц, число)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работы,  </w:t>
              <w:br/>
              <w:t xml:space="preserve">учебы (год,   </w:t>
              <w:br/>
              <w:t xml:space="preserve">месяц, число)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 </w:t>
              <w:br/>
              <w:t xml:space="preserve">зв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ConsPlusNonforma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        _________________________</w:t>
      </w:r>
    </w:p>
    <w:p>
      <w:pPr>
        <w:pStyle w:val="ConsPlusNonformat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</w:t>
        <w:tab/>
        <w:t>(расшифровка подписи)</w:t>
      </w:r>
    </w:p>
    <w:p>
      <w:pPr>
        <w:pStyle w:val="ConsPlusNonforma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 г.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