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В администрацию Октябрьского сельского поселения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___________________________________________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(наименование сельскохозяйственной организ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крестьянского (фермерского) хозяйства))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рес: _______________________________________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,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телефон: ___________________, факс: ___________,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рес эл. почты: ______________________________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е в собственность (или аренду) без проведения торгов земельных участков, выделенных в счет земельных долей, находящихся в собственности Октябрьского сельского поселения Вичугского муниципального район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ельскохозяйственной организацией (или крестьянским (фермерским) хозяйством) с "____"___________ ____ г. используется земельный участок из земель сельскохозяйственного назначения, кадастровый номер ________________________, размером _______________, расположенный по адресу: ________________________________________________________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 соответствии с п. 5.1 ст. 10 Федерального закона от 24.07.2002 № 101-ФЗ «Об обороте земель сельскохозяйственного назначения»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 основании вышеизложенного и руководствуясь п. 5.1 ст. 10 Федерального закона от 24.07.2002 № 101-ФЗ «Об обороте земель сельскохозяйственного назначения», просьба заключить Договор купли-продажи (или Договор аренды) указанного земельного участка без проведения торгов по цене в размере _______________________________________________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 xml:space="preserve">     (не более 15 процентов его кадастровой стоимости, а арендная </w:t>
        <w:tab/>
        <w:tab/>
        <w:tab/>
        <w:tab/>
        <w:tab/>
        <w:tab/>
        <w:tab/>
        <w:t>плата в размере 0,3 процента его кадастровой стоимости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"__"___________ ____ г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/________________________/</w:t>
      </w:r>
    </w:p>
    <w:p>
      <w:pPr>
        <w:pStyle w:val="ConsPlusNormal"/>
        <w:bidi w:val="0"/>
        <w:spacing w:lineRule="atLeast" w:line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(подпись)            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