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tLeast" w:line="2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рганизатору конкурса _______________________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__________________________________________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организации, фамилия, имя,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отчество физического лица или индивидуального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редпринимателя)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дрес: ______________________________________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елефон: ___________, эл. адрес: ____________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Заявка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&lt;1&gt;</w:t>
        </w:r>
      </w:hyperlink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на участие в конкурсе на право заключения договора аренды (договора безвозмездного пользования, договора доверительного управления имуществом, иного договора), предусматривающего переход прав в отношении муниципального имущества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___"________   ___   г.   на   официальном  сайте  торгов  по  адресу: __________________  было  размещено  извещение  о  проведении  конкурса на право заключения   договоров   аренды   (договоров безвозмездного пользования, договоров доверительного управления   имуществом, иных договоров), предусматривающих переход прав в отношении следующего муниципального имущества: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ConsPlusNonformat"/>
        <w:autoSpaceDE w:val="false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, адрес, индивидуализирующие признаки)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________________________________________________________________________________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фирменное наименование заявителя, место нахождения или фамилия, имя,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отчество, паспортные данные, место жительства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являет о своем участии в конкурсе на право заключения договора аренды (договора  безвозмездного пользования, договора доверительного управления имуществом, иного  договора), предусматривающего переход прав в отношении следующего муниципального имущества:</w:t>
        <w:tab/>
        <w:t xml:space="preserve"> _______________________________________________________________________________,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, индивидуализирующие признаки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 цене ___________________, на следующих условиях: 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(цифрами и прописью)                                          </w:t>
        <w:tab/>
        <w:tab/>
        <w:t>(критерии оценки заявок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на участие в конкурсе, предусмотренные конкурсной документацией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ложения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) выписка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&lt;2&gt;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з Единого государственного реестра юридических лиц (или выписка из Единого государственного реестра индивидуальных предпринимателей (или нотариально заверенные копии таких выписок), или копии документов, удостоверяющих личность (для иных физических лиц))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б) надлежащим образом заверенный перевод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&lt;2&gt;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а русский язык документов о государственной регистрации юридического лица (или: физического лица в качестве индивидуального предпринимателя в соответствии с законодательством соответствующего государства (для иностранных лиц))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) документ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&lt;3&gt;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подтверждающий полномочия лица на осуществление действий от имени заявител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в случаях, указанных в конкурсной документации: г) документы, характеризующие квалификацию заявителя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для юридических лиц: д) копии учредительных документов заявителя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при необходимости: е) решение об одобрении или о совершении крупной сделки (либо копия такого решения)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ж) заявление об отсутствии решения о ликвидации заявител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) заявление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) заявление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(при необходимости: к) платежное поручение (или копия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&lt;4&gt;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) о внесении задатк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уководитель заявителя (заявитель):    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М.П.)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___"________ ___ г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ind w:left="0" w:right="0" w:firstLine="5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-------------------------------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1&gt; 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 (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5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(утв. Приказом ФАС РФ от 10.02.2010 № 67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2&gt; Выписка должна быть получена не ранее чем за шесть месяцев до даты размещения на официальном сайте торгов извещения о проведении конкурса (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п. "б" ч. 1 п. 5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авил N 67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3&gt; Для юридического лица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, или быть нотариально удостоверена (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т. 18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Гражданского кодекса Российской Федерации).</w:t>
      </w:r>
    </w:p>
    <w:p>
      <w:pPr>
        <w:pStyle w:val="ConsPlusNormal"/>
        <w:autoSpaceDE w:val="false"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4&gt; Не допускается требовать от заявителя предоставления оригиналов документов (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5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авил № 67)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50924;fld=134;dst=100020" TargetMode="External"/><Relationship Id="rId3" Type="http://schemas.openxmlformats.org/officeDocument/2006/relationships/hyperlink" Target="consultantplus://offline/main?base=PAP;n=50924;fld=134;dst=100021" TargetMode="External"/><Relationship Id="rId4" Type="http://schemas.openxmlformats.org/officeDocument/2006/relationships/hyperlink" Target="consultantplus://offline/main?base=PAP;n=50924;fld=134;dst=100021" TargetMode="External"/><Relationship Id="rId5" Type="http://schemas.openxmlformats.org/officeDocument/2006/relationships/hyperlink" Target="consultantplus://offline/main?base=PAP;n=50924;fld=134;dst=100022" TargetMode="External"/><Relationship Id="rId6" Type="http://schemas.openxmlformats.org/officeDocument/2006/relationships/hyperlink" Target="consultantplus://offline/main?base=PAP;n=50924;fld=134;dst=100025" TargetMode="External"/><Relationship Id="rId7" Type="http://schemas.openxmlformats.org/officeDocument/2006/relationships/hyperlink" Target="consultantplus://offline/main?base=LAW;n=97628;fld=134;dst=100109" TargetMode="External"/><Relationship Id="rId8" Type="http://schemas.openxmlformats.org/officeDocument/2006/relationships/hyperlink" Target="consultantplus://offline/main?base=LAW;n=97628;fld=134;dst=100113" TargetMode="External"/><Relationship Id="rId9" Type="http://schemas.openxmlformats.org/officeDocument/2006/relationships/hyperlink" Target="consultantplus://offline/main?base=LAW;n=112770;fld=134;dst=101033" TargetMode="External"/><Relationship Id="rId10" Type="http://schemas.openxmlformats.org/officeDocument/2006/relationships/hyperlink" Target="consultantplus://offline/main?base=LAW;n=97628;fld=134;dst=1001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