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внешней проверки отчёта об исполнении бюджета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сельского поселения Вичугского муниципального района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Вичуга                                                                                      29 апреля 2025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стоящее заключение подготовлено контрольно-счетной комиссией Вичугского муниципального района (далее по тексту – контрольно-счетная комиссия) в соответствии со статьей 264.4. Бюджетного кодекса Российской Федерации (далее по тексту – БК РФ), Соглашением о передаче контрольно-счетной комиссии Вичугского муниципального района полномочий Контрольно – счетного органа Октябрьского сельского поселения по осуществлению внешнего муниципального финансового контроля, решением Совета Октябрьского сельского поселения от 13.11.2013 №36 «Об утверждении Положения о бюджетном процессе Октябрьского сельского поселения Вичугского муниципального района Ивановской области»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(далее – Положение о бюджетном процессе)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шением Совета Октябрьского сельского поселения от 20.12.2012 №50 «Об утверждении Порядка проведения внешней проверки годового отчета об исполнении бюджета Октябрьского сельского поселения Вичугского муниципального района» (далее – Порядок проведения внешней проверки), пунктом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раздела I плана работы контрольно-счетной комиссии Вичугского муниципального района на 202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год, утвержденного приказом председателя контрольно-счетной комиссии от 28.12.202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распоряжением председателя контрольно-счетной комиссии от 1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.02.202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-р «О проведении экспертно-аналитического мероприятия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нешняя проверка отчета об исполнении бюджета Октябрьского сельского поселения за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».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Цель экспертно-аналитического мероприятия: определение соответствия годового отчета, иной бюджетной отчетности, проекта решения Совета Октябрь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Вичугского муниципального района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утверждении отчета об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сполнении бюджета требованиям бюджетного законодательства; оценка достоверности сведений, представленных в бюджетной отчетности, иных документах и материала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финансов Ивановской области от 08.09.2023 №247 Октябрьское сельское поселение в 2024 году отнесено к муниципальным образованиям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й на выравнивание бюджетной обеспеченности (части расчетного объема дотации), замененной дополнительными нормативами отчислений в течение двух из трех последних отчетных финансовых лет превышала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 (приложение 4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при планировании и исполнении бюджета поселения должны соблюдаться определенные условия (ограничения), установленные БК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сельского поселения Вичугского муниципального района на 2024 год и на плановый период 2025 и 2026 годов утвержден решением Совета Октябрьского сельского поселения  Вичугского муниципального района Ивановской области от 22.12.2023 №42 «О бюджете Октябрьского сельского поселения Вичугского муниципального района на 2024 год и  на плановый период 2025 и 2026 годов» </w:t>
      </w:r>
      <w:r>
        <w:rPr>
          <w:sz w:val="28"/>
          <w:szCs w:val="28"/>
        </w:rPr>
        <w:t xml:space="preserve">(далее – решение о бюджете). 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течение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в решение </w:t>
      </w:r>
      <w:r>
        <w:rPr>
          <w:rFonts w:cs="Times New Roman" w:ascii="Times New Roman" w:hAnsi="Times New Roman"/>
          <w:sz w:val="28"/>
          <w:szCs w:val="28"/>
        </w:rPr>
        <w:t>о бюдж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менения вносились </w:t>
      </w:r>
      <w:r>
        <w:rPr>
          <w:rFonts w:cs="Times New Roman" w:ascii="Times New Roman" w:hAnsi="Times New Roman"/>
          <w:sz w:val="28"/>
          <w:szCs w:val="28"/>
        </w:rPr>
        <w:t>8 раз (решениями Совета Октябр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13.02.2024 №4;                       от  22.02.2024 №6; от 28.05.2024 №16; от 16.07.2024 №23; от 09.09.2024 №37;                от 15.10.2024 №42; от 29.10.2024 №50; от 20.12.2024 №61).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бюджете, а также все решения об изменении бюджета обнародованы в установленном порядке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о бюджете (с учетом всех изменений) доходы 2024 года планировались на общую су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26 177,3 тыс. </w:t>
      </w:r>
      <w:r>
        <w:rPr>
          <w:rFonts w:cs="Times New Roman" w:ascii="Times New Roman" w:hAnsi="Times New Roman"/>
          <w:sz w:val="28"/>
          <w:szCs w:val="28"/>
        </w:rPr>
        <w:t xml:space="preserve">рублей, расходы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6 177,3 тыс. </w:t>
      </w:r>
      <w:r>
        <w:rPr>
          <w:rFonts w:cs="Times New Roman" w:ascii="Times New Roman" w:hAnsi="Times New Roman"/>
          <w:sz w:val="28"/>
          <w:szCs w:val="28"/>
        </w:rPr>
        <w:t xml:space="preserve">рублей, дефицит (профицит)  – </w:t>
      </w:r>
      <w:r>
        <w:rPr>
          <w:rFonts w:cs="Times New Roman" w:ascii="Times New Roman" w:hAnsi="Times New Roman"/>
          <w:bCs/>
          <w:sz w:val="28"/>
          <w:szCs w:val="28"/>
        </w:rPr>
        <w:t>0,00 рублей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Анализ бюджетной отчётности и проекта решения                      представительного органа власти об исполнении бюджета</w:t>
      </w:r>
    </w:p>
    <w:p>
      <w:pPr>
        <w:pStyle w:val="Heading1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чёт об исполнении бюджета Октябрьского сельского поселения Вичугского муниципального района за 2024 год  (ф.0503117) был представлен администрацией Октябрьского сельского поселения в адрес контрольно-счетной комиссии 31.03.2025  года (письмо №215 от 31.03.2025 года), т.е. в установленный пунктом 3 статьи 264.4. БК РФ, пунктом 4 статьи 33 Положения о бюджетном процессе, пунктом 6 Порядка проведения внешней проверки срок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ставлен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оект решения Совета Октябрьского сельского поселения «Об исполнении бюджета Октябрьского сельского поселения Вичугского муниципального района за 2024 год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Иная бюджетная отчетность за 2024 год по формам, утвержденным приказом Министерства финансов Российской Федерации от 28.12.2010 № 191н;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тчет об использовании бюджетных ассигнований резервного фонда администрации Октябрь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я анализ представленных документов на соответствие их требованиям действующего законодательства Российской Федерации, иных нормативно-правовых актов установлено следующее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представленной отчетности соответствует требованиям пункта 2 статьи 264.5. БК РФ, пункта 2 статьи 34 Положение о бюджетном процессе, пункта 6 Порядка проведения внешней проверки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решения Совета  Октябрьского сельского поселения «Об исполнении бюджета Октябрьского сельского поселения Вичугского муниципального района за 2024 год» соответствует требованиям статьи 264.6. БК РФ, пункта 3 статьи 34 Положения о бюджетном процессе, пункта 6 Порядка проведения внешней проверки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овые показатели, отраженные в отчете об исполнении бюджета (ф.0503117), а также в проекте решения об исполнении бюджета поселения за 2024 год, по доходам, расходам, источникам финансирования дефицита бюджета соответствуют суммам, утвержденным решением о бюджете (в ред. решения от 20.12.2024 №61)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 исполненным показателям соответствуют данным отчета по поступлениям и выбытиям (ф. 0503151)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нешней проверки отчета об исполнении бюджета Октябрьского сельского поселения Вичугского муниципального района за 2024 год контрольно-счетной комиссией проведена проверка годовой бюджетной отчетности                 2-х главных администраторов бюджетных средств, в т.ч.: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 Управления Федеральной налоговой службы по Ивановской области;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сельского поселения Вичугского муниципального района Ивановской области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бюджетной отчётности главных администраторов установлено следующее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Годовая бюджетная отчетность представлена в установленный срок и в полном объем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Бюджетная отчетность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бюджетной отчетности по утвержденным (доведенным) показателям, соответствует данным решения о бюджете, сводной бюджетной росписи, а данные по исполнению – данным отчета по поступлениям и выбытиям (ф. 0503151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разъяснения Министерства финансов Российской Федерации по вопросу порядка формирования и представления бюджетной отчетности федеральными органами власти (государственными учреждениями), их подведомственными территориальными управлениями (казенными учреждениями), осуществляющими полномочия главных администраторов доходов бюджетов в отношении источников доходов, подлежащих распределению между бюджетами бюджетной системы Российской Федерации (письмо № 02-06-07/2561 от 05.07.2012 года), по вопросу отражения в отчетности главных администраторов доходов местного бюджета показателей по администрируемым доходам с элементом «01» и «02» (письмо №02-07-10/29243 от 20.05.2016 года), контрольно-счетной комиссией установлено, что Отчет об исполнении бюджета Октябрьского сельского поселения  Вичугского муниципального района за 2024 год составлен на основании данных бюджетной отчетности главных администраторо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сполнения бюджета</w:t>
      </w:r>
    </w:p>
    <w:p>
      <w:pPr>
        <w:pStyle w:val="Normal"/>
        <w:tabs>
          <w:tab w:val="clear" w:pos="708"/>
          <w:tab w:val="left" w:pos="540" w:leader="none"/>
        </w:tabs>
        <w:ind w:left="107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  за 2024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требованиями статьи 184.1. БК РФ решением о бюджете закреплены основные характеристики бюджета Октябрьского сельского поселения Вичугского муниципального района: общий объем доходов, общий объем расходов бюджета, дефицит (профицит) бюджет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24 года в данный документ вносились изменения  8 раз, в результате которы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доходная часть бюджета увеличена на 5 796,5 тыс. рублей или на 28,4%                (с 20 380,8 тыс. рублей до </w:t>
      </w:r>
      <w:r>
        <w:rPr>
          <w:bCs/>
          <w:sz w:val="28"/>
          <w:szCs w:val="28"/>
        </w:rPr>
        <w:t xml:space="preserve">26 177,3 тыс. </w:t>
      </w:r>
      <w:r>
        <w:rPr>
          <w:sz w:val="28"/>
          <w:szCs w:val="28"/>
        </w:rPr>
        <w:t xml:space="preserve"> рублей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Изменение доходной части обусловлено уменьшением налоговых и неналоговых доходов на 189,7 тыс. рублей или 9,6% (с 1 979,5 тыс. рублей до 1 789,8 тыс. рублей) и увеличением безвозмездных поступлений на 5 986,2 тыс. рублей или 32,5% (с 18 401,3 тыс. рублей до 24 387,5 тыс. рублей)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расходная часть бюджета увеличена на 5 668,4 тыс. рублей или на 27,6%               (с 20 508,9 тыс. рублей до </w:t>
      </w:r>
      <w:r>
        <w:rPr>
          <w:bCs/>
          <w:sz w:val="28"/>
          <w:szCs w:val="28"/>
        </w:rPr>
        <w:t>26 177,3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дефицит (профицит) бюджета – 0,00 тыс. рублей (дефицит уменьшился на 128,1 тыс. руб.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финансирования дефицита бюджета поселения - изменения остатков средств на счетах по учёту средств бюджетов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sz w:val="28"/>
          <w:szCs w:val="28"/>
        </w:rPr>
        <w:t>Фактическое исполнение бюджета по доходам – 25 486,4 тыс. рублей или 97,4%; по расходам – 25 016,6 тыс. рублей или 95,6%, с  профицитом – 469,8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характеристик бюджета поселения за 2023-2024 годы представлена в таблице 1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1440"/>
        <w:gridCol w:w="14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утвержденные бюджетные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тельно утвержденны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, неналог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от общей суммы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 0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от общей суммы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8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, неналог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от общей суммы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от общей суммы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0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поселения на 1 января 2025 года утвержден в размере 0,0 рублей, в т.ч. по муниципальным гарантиям 0,00 руб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муниципальные внутренние заимствования не осуществлялись, муниципальные гарантии Октябрьского сельского поселения не предоставлялись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Анализ исполнения доходной части бюджет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 за 2024 год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составлении и исполнении доходной части местного бюджета применялась классификация доходов, утвержденная приказами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bCs/>
          <w:sz w:val="28"/>
          <w:szCs w:val="28"/>
        </w:rPr>
        <w:t>от 01.06.2023 №80н «Об утверждении кодов (перечней кодов) бюджетной классификации Российской Федерации на 2024 год (на 2024 год и на плановый период 2025 и 2026 годов)»</w:t>
      </w:r>
      <w:r>
        <w:rPr>
          <w:sz w:val="28"/>
          <w:szCs w:val="28"/>
        </w:rPr>
        <w:t>, что соответствует требованиям статьей 18, 20 БК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ходе проверки  установлено соответствие объема доходов, поступивших в 2024 году в бюджет Октябрьского сельского поселения  (согласно отчету по поступлениям и выбытиям), доходам, отраженным в годовом отчет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отчету об исполнении бюджета (ф. 0503117) в 2024 году </w:t>
      </w:r>
      <w:r>
        <w:rPr>
          <w:b/>
          <w:sz w:val="28"/>
          <w:szCs w:val="28"/>
        </w:rPr>
        <w:t xml:space="preserve">доходы </w:t>
      </w:r>
      <w:r>
        <w:rPr>
          <w:sz w:val="28"/>
          <w:szCs w:val="28"/>
        </w:rPr>
        <w:t xml:space="preserve">бюджета поселения </w:t>
      </w:r>
      <w:r>
        <w:rPr>
          <w:b/>
          <w:sz w:val="28"/>
          <w:szCs w:val="28"/>
        </w:rPr>
        <w:t>исполнены в сумме 25 486,4 тыс. рублей</w:t>
      </w:r>
      <w:r>
        <w:rPr>
          <w:sz w:val="28"/>
          <w:szCs w:val="28"/>
        </w:rPr>
        <w:t xml:space="preserve"> или 97,4% от уточненного плана (26 177,3 тыс. рублей); на 125,1% от первоначального плана (20 380,8 тыс. рублей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 группе доходов </w:t>
      </w:r>
      <w:r>
        <w:rPr>
          <w:b/>
          <w:bCs/>
          <w:sz w:val="28"/>
          <w:szCs w:val="28"/>
        </w:rPr>
        <w:t xml:space="preserve">100 </w:t>
      </w:r>
      <w:r>
        <w:rPr>
          <w:b/>
          <w:sz w:val="28"/>
          <w:szCs w:val="28"/>
        </w:rPr>
        <w:t>«Налоговые и неналоговые доходы»</w:t>
      </w:r>
      <w:r>
        <w:rPr>
          <w:sz w:val="28"/>
          <w:szCs w:val="28"/>
        </w:rPr>
        <w:t xml:space="preserve"> бюджет поселения исполнен в сумме 1 457,3 тыс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ублей или на 81,4% от уточненных плановых показателей (1 789,8 тыс. рублей);  73,6% от первоначального плана (1 979,5  тыс. рублей), из них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логи на прибыль, доходы – 252,0 тыс. рублей или на 88,0% от уточненных плановых показателей (286,4 тыс. рубле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логи на совокупный доход – 8,7 тыс. рублей или на 96,7% от уточненного плана (9,0 тыс. руб.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712,2 тыс. рублей или на 70,5% от уточненного плана (1 010,0 тыс. рубле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409,1 тыс. рублей или на 100,0% от уточненного плана (409,1 тыс. рублей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неналоговые доходы – 75,3 тыс. рублей или на  100,0% от уточненного плана (75,3 тыс. рублей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уппе доходов </w:t>
      </w:r>
      <w:r>
        <w:rPr>
          <w:b/>
          <w:bCs/>
          <w:sz w:val="28"/>
          <w:szCs w:val="28"/>
        </w:rPr>
        <w:t>200</w:t>
      </w:r>
      <w:r>
        <w:rPr>
          <w:b/>
          <w:sz w:val="28"/>
          <w:szCs w:val="28"/>
        </w:rPr>
        <w:t xml:space="preserve"> «Безвозмездные поступления»</w:t>
      </w:r>
      <w:r>
        <w:rPr>
          <w:sz w:val="28"/>
          <w:szCs w:val="28"/>
        </w:rPr>
        <w:t xml:space="preserve"> бюджет поселения исполнен в сумме 24 029,1 тыс. рублей или на 98,5% от уточненных плановых показателей (24 387,5 тыс. рублей); на 130,6% от первоначального плана (18 401,3 тыс. рублей), из ни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 из бюджета субъекта Российской Федерации – 9 760,9 тыс. рублей или 100% от уточненного пла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отации бюджетам сельских поселений на поддержку мер по обеспечению сбалансированности бюджетов – 4 505,3 тыс. рублей или 100% от уточненного пла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чие субсидии бюджетам сельских поселений – 1 562,0 тыс. рублей или 100,0% от уточненного план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–   138,5 тыс. рублей или 100,0% от уточненного плана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8 081,8 тыс. рублей  или 95,8% от уточненного плана (8 440,2 тыс. рублей)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возврат  прочих остатков субсидий, субвенций и иных межбюджетных трансфертов, имеющих целевое назначение прошлых лет из бюджетов сельских поселений – - 19,4 тыс. рублей или 100,0% от уточненного план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В сравнении с 2023 годом поступление средств в доход бюджета поселения увеличилось на 5 692,1 тыс. рублей или на 28,8%  (в 2023 году поступило доходов – 19 794,3 тыс. рублей), в т.ч. налоговых и неналоговых поступлений меньше на 338,5 тыс. рублей, а безвозмездных поступлений больше на 6 030,6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гласно сведениям по дебиторской и кредиторской задолженности (ф.0503169) по состоянию на 01.01.2025 года долгосрочная задолженность по доходам уменьшилась на 613,0 тыс. руб. и составила 716,7  тыс. рублей (арендная плата за земельные участки). Просроченная дебиторская задолженность уменьшилась на 77,2 тыс. рублей и составила  242,7 тыс. рублей (налог на имущество, земельный налог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3.2 Анализ исполнения расходной части бюджета                                                     Октябрьского сельского поселения  за 2024 год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При составлении и исполнении расходной части местного бюджета применялась классификация расходов, утвержденная приказами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bCs/>
          <w:sz w:val="28"/>
          <w:szCs w:val="28"/>
        </w:rPr>
        <w:t>от 01.06.2023 № 80н «Об утверждении кодов (перечней кодов) бюджетной классификации Российской Федерации на 2024 год (на 2024 год и на плановый период 2025 и 2026 годов)»</w:t>
      </w:r>
      <w:r>
        <w:rPr>
          <w:sz w:val="28"/>
          <w:szCs w:val="28"/>
        </w:rPr>
        <w:t xml:space="preserve">, что соответствует требованиям статьей 18, 21 БК РФ. </w:t>
      </w:r>
    </w:p>
    <w:p>
      <w:pPr>
        <w:pStyle w:val="TextBodyIndent"/>
        <w:widowControl w:val="false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остановлением</w:t>
      </w:r>
      <w:r>
        <w:rPr>
          <w:szCs w:val="28"/>
          <w:lang w:val="ru-RU"/>
        </w:rPr>
        <w:t xml:space="preserve"> администрации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ьского сельского</w:t>
      </w:r>
      <w:r>
        <w:rPr>
          <w:szCs w:val="28"/>
        </w:rPr>
        <w:t xml:space="preserve"> поселения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07.11.2023 №80 (в ред. постановления от 27.12.2024 №187) утвержден </w:t>
      </w:r>
      <w:r>
        <w:rPr>
          <w:szCs w:val="28"/>
        </w:rPr>
        <w:t>Поряд</w:t>
      </w:r>
      <w:r>
        <w:rPr>
          <w:szCs w:val="28"/>
          <w:lang w:val="ru-RU"/>
        </w:rPr>
        <w:t>о</w:t>
      </w:r>
      <w:r>
        <w:rPr>
          <w:szCs w:val="28"/>
        </w:rPr>
        <w:t xml:space="preserve">к применения бюджетной классификации Российской Федерации в части, относящейся к бюджету </w:t>
      </w:r>
      <w:r>
        <w:rPr>
          <w:szCs w:val="28"/>
          <w:lang w:val="ru-RU"/>
        </w:rPr>
        <w:t xml:space="preserve">Октябрьского 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Вичугского муниципального района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анным постановлением закреплены </w:t>
      </w:r>
      <w:r>
        <w:rPr>
          <w:szCs w:val="28"/>
        </w:rPr>
        <w:t>все целевые статьи расходов. Наименования целевых статей, утвержденных вышеуказанным постановлением, соответству</w:t>
      </w:r>
      <w:r>
        <w:rPr>
          <w:szCs w:val="28"/>
          <w:lang w:val="ru-RU"/>
        </w:rPr>
        <w:t>ю</w:t>
      </w:r>
      <w:r>
        <w:rPr>
          <w:szCs w:val="28"/>
        </w:rPr>
        <w:t>т наименованиям целевых статей, утвержден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в ведомственной структуре расходов бюджета.</w:t>
      </w:r>
    </w:p>
    <w:p>
      <w:pPr>
        <w:pStyle w:val="TextBodyIndent"/>
        <w:widowControl w:val="false"/>
        <w:ind w:firstLine="539"/>
        <w:jc w:val="both"/>
        <w:rPr/>
      </w:pPr>
      <w:r>
        <w:rPr>
          <w:szCs w:val="28"/>
          <w:lang w:val="ru-RU"/>
        </w:rPr>
        <w:t xml:space="preserve">При этом контрольно-счетная комиссия отмечает, что в </w:t>
      </w:r>
      <w:r>
        <w:rPr>
          <w:i/>
          <w:szCs w:val="28"/>
        </w:rPr>
        <w:t xml:space="preserve">нарушение пункта 4 статьи 21 БК РФ и </w:t>
      </w:r>
      <w:r>
        <w:rPr>
          <w:i/>
          <w:szCs w:val="28"/>
          <w:lang w:val="ru-RU"/>
        </w:rPr>
        <w:t xml:space="preserve">пункта 19 </w:t>
      </w:r>
      <w:r>
        <w:rPr>
          <w:i/>
          <w:szCs w:val="28"/>
        </w:rPr>
        <w:t xml:space="preserve">раздела </w:t>
      </w:r>
      <w:r>
        <w:rPr>
          <w:i/>
          <w:szCs w:val="28"/>
          <w:lang w:val="en-US"/>
        </w:rPr>
        <w:t>III</w:t>
      </w:r>
      <w:r>
        <w:rPr>
          <w:i/>
          <w:szCs w:val="28"/>
        </w:rPr>
        <w:t xml:space="preserve"> Порядка №8</w:t>
      </w:r>
      <w:r>
        <w:rPr>
          <w:i/>
          <w:szCs w:val="28"/>
          <w:lang w:val="ru-RU"/>
        </w:rPr>
        <w:t>2</w:t>
      </w:r>
      <w:r>
        <w:rPr>
          <w:i/>
          <w:szCs w:val="28"/>
        </w:rPr>
        <w:t>н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целевая статья </w:t>
      </w:r>
      <w:r>
        <w:rPr>
          <w:i/>
          <w:szCs w:val="28"/>
          <w:u w:val="single"/>
        </w:rPr>
        <w:t>0120120040</w:t>
      </w:r>
      <w:r>
        <w:rPr>
          <w:i/>
          <w:szCs w:val="28"/>
        </w:rPr>
        <w:t xml:space="preserve"> обеспечивает привязку бюджетных ассигнований к разным </w:t>
      </w:r>
      <w:r>
        <w:rPr>
          <w:i/>
          <w:szCs w:val="28"/>
          <w:lang w:val="ru-RU"/>
        </w:rPr>
        <w:t>расходным</w:t>
      </w:r>
      <w:r>
        <w:rPr>
          <w:i/>
          <w:szCs w:val="28"/>
        </w:rPr>
        <w:t xml:space="preserve"> обязательствам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 xml:space="preserve"> </w:t>
      </w:r>
    </w:p>
    <w:p>
      <w:pPr>
        <w:pStyle w:val="TextBodyIndent"/>
        <w:widowControl w:val="false"/>
        <w:ind w:firstLine="539"/>
        <w:jc w:val="both"/>
        <w:rPr>
          <w:szCs w:val="28"/>
          <w:lang w:val="ru-RU"/>
        </w:rPr>
      </w:pPr>
      <w:r>
        <w:rPr>
          <w:szCs w:val="28"/>
        </w:rPr>
        <w:t>Утвержденны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водной бюджетной росписью бюджетные ассигнования соответствуют решению о бюджете, что отвечает требованиям </w:t>
      </w:r>
      <w:r>
        <w:rPr>
          <w:szCs w:val="28"/>
          <w:lang w:val="ru-RU"/>
        </w:rPr>
        <w:t>пункта</w:t>
      </w:r>
      <w:r>
        <w:rPr>
          <w:szCs w:val="28"/>
        </w:rPr>
        <w:t xml:space="preserve"> </w:t>
      </w:r>
      <w:r>
        <w:rPr>
          <w:szCs w:val="28"/>
          <w:lang w:val="ru-RU"/>
        </w:rPr>
        <w:t>2.1.</w:t>
      </w:r>
      <w:r>
        <w:rPr>
          <w:szCs w:val="28"/>
        </w:rPr>
        <w:t xml:space="preserve"> статьи 217 БК РФ</w:t>
      </w:r>
      <w:r>
        <w:rPr>
          <w:szCs w:val="28"/>
          <w:lang w:val="ru-RU"/>
        </w:rPr>
        <w:t xml:space="preserve">, статьи 21 Положения о бюджетном процесс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ервоначально бюджет Октябрьского сельского поселения Вичугского муниципального района на 2024 год принят с расходами в размере 20 508,9 тыс. рублей. С учётом всех внесённых в бюджет изменений плановые расходы         2024 года составили 26 177,3 тыс. рублей, что на 5668,4 тыс. рублей или на 27,6% больше первоначально планируемых расх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,  отраженные в годовом отчете соответствуют объему бюджетных ассигнований, утвержденных сводной бюджетной росписью. </w:t>
      </w:r>
    </w:p>
    <w:p>
      <w:pPr>
        <w:pStyle w:val="TextBodyIndent"/>
        <w:widowControl w:val="false"/>
        <w:ind w:firstLine="539"/>
        <w:jc w:val="both"/>
        <w:rPr/>
      </w:pPr>
      <w:r>
        <w:rPr>
          <w:b/>
        </w:rPr>
        <w:t>Фактическое исполнение</w:t>
      </w:r>
      <w:r>
        <w:rPr/>
        <w:t xml:space="preserve"> бюджета </w:t>
      </w:r>
      <w:r>
        <w:rPr>
          <w:lang w:val="ru-RU"/>
        </w:rPr>
        <w:t>Октябрьского сельского</w:t>
      </w:r>
      <w:r>
        <w:rPr/>
        <w:t xml:space="preserve"> поселения </w:t>
      </w:r>
      <w:r>
        <w:rPr>
          <w:lang w:val="ru-RU"/>
        </w:rPr>
        <w:t xml:space="preserve">в </w:t>
      </w:r>
      <w:r>
        <w:rPr/>
        <w:t>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</w:t>
      </w:r>
      <w:r>
        <w:rPr>
          <w:b/>
        </w:rPr>
        <w:t xml:space="preserve">по расходам составило </w:t>
      </w:r>
      <w:r>
        <w:rPr>
          <w:b/>
          <w:lang w:val="ru-RU"/>
        </w:rPr>
        <w:t>25 016,6</w:t>
      </w:r>
      <w:r>
        <w:rPr>
          <w:b/>
        </w:rPr>
        <w:t xml:space="preserve"> тыс. рублей</w:t>
      </w:r>
      <w:r>
        <w:rPr/>
        <w:t xml:space="preserve"> или </w:t>
      </w:r>
      <w:r>
        <w:rPr>
          <w:lang w:val="ru-RU"/>
        </w:rPr>
        <w:t>95,6</w:t>
      </w:r>
      <w:r>
        <w:rPr/>
        <w:t xml:space="preserve">% к плановым показателям (с учётом всех внесённых в бюджет изменений). По отношению к первоначально планируемым расходам фактические расходы составили </w:t>
      </w:r>
      <w:r>
        <w:rPr>
          <w:lang w:val="ru-RU"/>
        </w:rPr>
        <w:t>122,0</w:t>
      </w:r>
      <w:r>
        <w:rPr/>
        <w:t>%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казатели по расходам, отраженные в годовом отчете об исполнении бюджета (ф. 0503117), соответствуют суммам расходов бюджета согласно отчету по поступлениям и выбытиям (ф. 0503151).</w:t>
      </w:r>
    </w:p>
    <w:p>
      <w:pPr>
        <w:pStyle w:val="TextBodyIndent"/>
        <w:widowControl w:val="false"/>
        <w:ind w:firstLine="539"/>
        <w:jc w:val="both"/>
        <w:rPr>
          <w:color w:val="FF0000"/>
          <w:szCs w:val="28"/>
        </w:rPr>
      </w:pPr>
      <w:r>
        <w:rPr>
          <w:szCs w:val="28"/>
        </w:rPr>
        <w:t>Динамика расходов бюджета поселения представлена в таблице</w:t>
      </w:r>
      <w:r>
        <w:rPr>
          <w:szCs w:val="28"/>
          <w:lang w:val="ru-RU"/>
        </w:rPr>
        <w:t xml:space="preserve"> 2</w:t>
      </w:r>
      <w:r>
        <w:rPr>
          <w:szCs w:val="28"/>
        </w:rPr>
        <w:t>.</w:t>
      </w:r>
      <w:r>
        <w:rPr>
          <w:color w:val="FF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425" w:leader="none"/>
        </w:tabs>
        <w:ind w:firstLine="53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559"/>
        <w:gridCol w:w="1133"/>
        <w:gridCol w:w="850"/>
        <w:gridCol w:w="1418"/>
        <w:gridCol w:w="1134"/>
        <w:gridCol w:w="9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 го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5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 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6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расходам в 2024 году по сравнению с 2023 годом увеличилось на 5 321,4 тыс.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81 БК РФ решением о бюджете в первоначальной редакции в расходной части бюджета поселения был предусмотрен резервный фонд администрации Октябрьского сельского поселения в размере 100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изменений в решение о бюджете объем резервного фонда не изменился и составил также 100,0 тыс. руб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четном периоде средства из резервного фонда не выделялись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>Остаток средств по состоянию на 31.12.2023 - 100,0 тыс. рублей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 на территории Октябрьского сельского поселения реализовался национальный проект «Жилье и городская среда» (региональный проект «Формирование комфортной городской среды»)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шеуказанного проекта проведены мероприятия по благоустройству общественных территорий: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 площадки «Импульс» (Ивановская область, Вичугский район, с. Красный Октябрь, д. №7). Утверждено бюджетных ассигнований 999 999,91 рублей (КБК 929 0503 04Б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01 244), исполнено -  999 999,91 рублей (100,0%)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 по адресу: Ивановская область, Вичугский район, с. Золотилово, д. № 79. Утверждено бюджетных ассигнований 853 798,12 рублей (КБК 929 0503 04Б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02 244), исполнено – 853 798,12 рублей (100,0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ведениям по дебиторской и кредиторской задолженности (ф.0503169) по состоянию на 01.01.2025 года просроченная и долгосрочная задолженность по расходам отсутствуют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  <w:szCs w:val="28"/>
        </w:rPr>
        <w:tab/>
      </w:r>
    </w:p>
    <w:p>
      <w:pPr>
        <w:pStyle w:val="Style1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Анализ программной и непрограммной частей бюджета Октябрьского сельского поселения  в 2024 году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пункта 3 статьи 184.1. БК РФ решением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е (в ред. решения от 20.12.2024 №61) в качестве отдельного приложения утверждается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Октябрьского сельского поселения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финансовом году в Октябрьском сельском поселении были приняты к финансированию 7 муниципальных программ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бюджетных ассигнований на реализацию муниципальных программ на 2024 год представлен в таблице 3.</w:t>
      </w:r>
    </w:p>
    <w:p>
      <w:pPr>
        <w:pStyle w:val="Style16"/>
        <w:tabs>
          <w:tab w:val="clear" w:pos="708"/>
          <w:tab w:val="left" w:pos="8160" w:leader="none"/>
        </w:tabs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701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ершенствование институтов местного самоуправления Октябрь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8,0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в Октябрь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 в Октябрьском сельском поселении Вичугского муниципального района Иванов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 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ергосбережение  и повышение энергетической эффективности в  Октябрьском сельском поселении Вичугского муниципального района Ива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Октябрьском сельском поселении Вичуг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1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6</w:t>
            </w:r>
          </w:p>
        </w:tc>
      </w:tr>
    </w:tbl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ановые ассигнования (с учетом внесенных изменений в решение о бюджете на 2024 год) на реализацию муниципальных программ Октябрьского сельского поселения составили 26 177,3 тыс. рублей или  100,0% от общей суммы планируемых расходов бюджета поселения (26 177,3 тыс. рублей). Исполнение составило 25 016,6 тыс. рублей или 95,6% к уточненному плану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водному годовому докладу о ходе реализации и оценке эффективности муниципальных программ Октябрьского сельского поселения за 2024 год эффективность реализации по 6 муниципальным программам признана высокой, по 1 – неудовлетворительной. </w:t>
      </w:r>
    </w:p>
    <w:p>
      <w:pPr>
        <w:pStyle w:val="Style16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Анализ исполнения источников внутреннего финансирования дефицита бюджета Октябрьского сельского поселения  за 2024 год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и исполнении местного бюджета применялась классификация источников внутреннего финансирования дефицита бюджета, утвержденная приказами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м назначения»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1.06.2023 №80н «Об утверждении кодов (перечней кодов) бюджетной классификации Российской Федерации на 2024 год (на 2024 год и на плановый период 2025 и 2026 годов)»</w:t>
      </w:r>
      <w:r>
        <w:rPr>
          <w:rFonts w:cs="Times New Roman" w:ascii="Times New Roman" w:hAnsi="Times New Roman"/>
          <w:sz w:val="28"/>
          <w:szCs w:val="28"/>
        </w:rPr>
        <w:t>, что соответствует требованиям статьей 18, 23 БК РФ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Style16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 бюджете (с учетом всех изменений) дефицит бюджета запланирован в сумме 0,0 тыс. рублей.</w:t>
      </w:r>
    </w:p>
    <w:p>
      <w:pPr>
        <w:pStyle w:val="Style16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дефицита бюджета – изменение остатков средств на счетах по учету средств бюджетов.</w:t>
      </w:r>
    </w:p>
    <w:p>
      <w:pPr>
        <w:pStyle w:val="Style16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бюджет поселения исполнен </w:t>
      </w:r>
      <w:r>
        <w:rPr>
          <w:rFonts w:cs="Times New Roman" w:ascii="Times New Roman" w:hAnsi="Times New Roman"/>
          <w:b/>
          <w:sz w:val="28"/>
          <w:szCs w:val="28"/>
        </w:rPr>
        <w:t>с профицитом в сумме 469,8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анализ представленного отчета об исполнении бюджета поселения за 2024 год, контрольно-счетной комиссией установлено следующее. Плановые показатели соответствуют показателям, утвержденным решением о бюджете, а данные об исполнении – данным отчета по поступлениям и выбытиям (ф.0503151).</w:t>
      </w:r>
    </w:p>
    <w:p>
      <w:pPr>
        <w:pStyle w:val="Style16"/>
        <w:tabs>
          <w:tab w:val="clear" w:pos="708"/>
          <w:tab w:val="left" w:pos="4440" w:leader="none"/>
        </w:tabs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4440" w:leader="none"/>
        </w:tabs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4440" w:leader="none"/>
        </w:tabs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4440" w:leader="none"/>
        </w:tabs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представлен администрацией  Октябрьского  сельского поселения Вичугского муниципального района в установленный срок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ъем представленной отчетности соответствует требованиям пункта 2 статьи 264.5. БК РФ, пункта 2 статьи 34 Положения о бюджетном процессе,   пункта 6 Порядка проведения внешней проверки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 результатам внешней проверки бюджетной отчетности главных администраторов бюджетных средств установлено следующее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Годовая бюджетная отчетность представлена в установленный срок и в полном объеме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Бюджетная отчетность составлена в соответствии с 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анные бюджетной отчетности по утвержденным (доведенным) показателям соответствуют данным решения о бюджете, сводной бюджетной росписи, а данные по исполнению – данным отчета по поступлениям и выбытиям (ф.050315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Октябрьского сельского поселения «Об исполнении бюджета Октябрьского сельского поселения Вичугского муниципального района за 2024 год» </w:t>
      </w:r>
      <w:r>
        <w:rPr>
          <w:rFonts w:cs="Times New Roman" w:ascii="Times New Roman" w:hAnsi="Times New Roman"/>
          <w:b/>
          <w:sz w:val="28"/>
          <w:szCs w:val="28"/>
        </w:rPr>
        <w:t>отвечает требованиям статьи  264.6.                  БК РФ, статьи 34 Положения о бюджетном процессе, пункта 6 Порядка проведения внешней проверк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составлен на основании данных бюджетной отчетности главных администраторов бюджетных сред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анные отчета об исполнении бюджета (ф. 0503117), проекта решения об исполнении бюджета соответствуют данным решения о бюджете,  отчету по поступлениям и выбытиям (ф. 0503151) и могут быть признаны достоверными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в бюджет Октябр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упило 25 486,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 доходов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97,4% от плановых бюджетных назначений (26 177,3 тыс. рублей).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м источником доходов бюджета Октябрьского сельского поселения в 2024 году являются безвозмездные поступления – 94,3% от общей суммы поступивших доходов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поселения составили 1 457,3 тыс. рублей или 5,7% от общей суммы средств, поступивших в доход бюджета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01.01.2025 года долгосрочная задолженность по доходам составила 716,7 тыс. рублей (арендная плата за земельные участки); просроченная дебиторская задолженность 242,7 тыс. рублей (налог на имущество, земельный налог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поселения произведены в сумме </w:t>
      </w:r>
      <w:r>
        <w:rPr>
          <w:rFonts w:cs="Times New Roman" w:ascii="Times New Roman" w:hAnsi="Times New Roman"/>
          <w:b/>
          <w:sz w:val="28"/>
          <w:szCs w:val="28"/>
        </w:rPr>
        <w:t>25 016,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95,6% от утвержденных бюджетных назначений (26 177,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).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селения в разрезе классификации расходов показывает, что наибольший удельный вес в структуре расходов составляют расходы на культуру, кинематографию – 30,2% от общей суммы расходов.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национальную экономику направлено 30,0% от общей суммы расходов; на общегосударственные вопросы – 22,7 %; на  жилищно-коммунальное хозяйство – 14,7%; на социальную политику – 1,5%; на национальную оборону – 0,5%; национальную безопасность и правоохранительную деятельность – 0,4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01.01.2025 года долгосрочная и просроченная задолженность по расходам отсутствуют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 Октябрьского сельского поселения исполнен с профицитом      469,8 тыс. рублей</w:t>
      </w:r>
      <w:r>
        <w:rPr>
          <w:rFonts w:cs="Times New Roman" w:ascii="Times New Roman" w:hAnsi="Times New Roman"/>
          <w:sz w:val="28"/>
          <w:szCs w:val="28"/>
        </w:rPr>
        <w:t>, при планируемом дефиците (профиците) 0,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ходе анализа соблюдения бюджетного законодательства администрацией Октябрьского сельского поселения контрольно-счётной комиссией выявлены нарушения при применении бюджетной классификации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                                           Л.В. Тумакова</w:t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color w:val="2F4047"/>
      <w:sz w:val="24"/>
      <w:szCs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5:00Z</dcterms:created>
  <dc:creator>Admin</dc:creator>
  <dc:description/>
  <cp:keywords/>
  <dc:language>en-US</dc:language>
  <cp:lastModifiedBy>KSKVMR01</cp:lastModifiedBy>
  <cp:lastPrinted>2024-04-22T11:33:00Z</cp:lastPrinted>
  <dcterms:modified xsi:type="dcterms:W3CDTF">2025-04-29T06:52:00Z</dcterms:modified>
  <cp:revision>4</cp:revision>
  <dc:subject/>
  <dc:title> </dc:title>
</cp:coreProperties>
</file>