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465" w:before="0" w:after="0"/>
        <w:rPr/>
      </w:pPr>
      <w:r>
        <w:rPr>
          <w:color w:val="000000"/>
          <w:sz w:val="24"/>
          <w:szCs w:val="24"/>
        </w:rPr>
        <w:t>Задачи и функции</w:t>
      </w:r>
      <w:r>
        <w:rPr>
          <w:rStyle w:val="StrongEmphasis"/>
          <w:b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30000"/>
          <w:sz w:val="24"/>
          <w:szCs w:val="24"/>
        </w:rPr>
        <w:t>МБУК ЦКиД Октябрьского сельского поселения определены в:</w:t>
      </w:r>
    </w:p>
    <w:p>
      <w:pPr>
        <w:pStyle w:val="TextBody"/>
        <w:spacing w:before="0" w:after="0"/>
        <w:ind w:firstLine="709"/>
        <w:rPr/>
      </w:pPr>
      <w:r>
        <w:rPr>
          <w:color w:val="030000"/>
        </w:rPr>
        <w:t>- Конституции Российской Федерации;</w:t>
      </w:r>
    </w:p>
    <w:p>
      <w:pPr>
        <w:pStyle w:val="TextBody"/>
        <w:spacing w:before="0" w:after="0"/>
        <w:ind w:firstLine="709"/>
        <w:rPr>
          <w:color w:val="030000"/>
        </w:rPr>
      </w:pPr>
      <w:r>
        <w:rPr>
          <w:color w:val="030000"/>
        </w:rPr>
        <w:t>- Законе Российской Федерации от 09.10.1992 № 3612-1 «Основы законодательства Российской Федерации о культуре»;</w:t>
      </w:r>
    </w:p>
    <w:p>
      <w:pPr>
        <w:pStyle w:val="TextBody"/>
        <w:spacing w:before="0" w:after="0"/>
        <w:ind w:firstLine="709"/>
        <w:rPr/>
      </w:pPr>
      <w:r>
        <w:rPr>
          <w:color w:val="030000"/>
        </w:rPr>
        <w:t>- Уставе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, утвержденном постановлением администрации Октябрьского сельского поселения от</w:t>
      </w:r>
      <w:r>
        <w:rPr>
          <w:bCs/>
          <w:color w:val="030000"/>
        </w:rPr>
        <w:t xml:space="preserve"> 06.07.2020 № 65.</w:t>
      </w:r>
    </w:p>
    <w:p>
      <w:pPr>
        <w:pStyle w:val="TextBody"/>
        <w:spacing w:before="0" w:after="0"/>
        <w:jc w:val="center"/>
        <w:rPr/>
      </w:pPr>
      <w:r>
        <w:rPr>
          <w:color w:val="030000"/>
        </w:rPr>
        <w:br/>
      </w:r>
      <w:r>
        <w:rPr>
          <w:b/>
          <w:bCs/>
          <w:color w:val="030000"/>
        </w:rPr>
        <w:t>ВЫПИСКА ИЗ УСТ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, ЦЕЛИ И ВИДЫ ДЕЯТЕЛЬНОСТИ УЧРЕЖДЕНИЯ</w:t>
      </w:r>
    </w:p>
    <w:p>
      <w:pPr>
        <w:pStyle w:val="ConsPlusNonformat"/>
        <w:ind w:left="2124" w:hanging="0"/>
        <w:rPr>
          <w:rFonts w:eastAsia="Arial" w:cs="Ari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од предметом понимается выполнение работ, оказание услуг по организации культурно-досуговой деятельности, развитие на территории поселения физической культуры и массового спорта, проведение официальных культурно-оздоровительных и спортивных мероприятий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сновными принципами деятельности Учреж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РФ на свободу творчества, равный доступ к участию в культурной жизни и пользованию услугами, предоставленными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гуманистический характер деятельности Учреждения, приоритет общечеловеческих ценностей жизни и здоровья человека, свободного развит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действие в сохранении единства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Учреждение создается в целях организации досуга и отдыха, приобщения жителей муниципального образования к творчеству, культурному развитию и самообразованию, поддержки любительского художественного творчества, другой самодеятельной творческой инициативы и социально-культурной активност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Для выполнения уставных целей Учреждение решает следующие задач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содействие образованию и воспитанию населения, повышение его культурного уровн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благоприятных условий для организации культурного досуга и отдыха жителей Октябрь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услуг социально-культурного, просветительского, оздоровительного и развлекательного характера, доступные для широких слоев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держка и развитие самобытных национальных культур, народных промыслов и ремесе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вершенствование форм досуговой деятельности, вовлечение в культурную, просветительскую, воспитательную, спортивно-оздоровительную и досуговую деятельность максимально возможного числа жителей Октябрьского сельского поселения.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Основными видами деятельности Учреждения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и организация деятельности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иным интерес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оведение различных по форме и тематике культурно-массовых мероприятий – праздников и представлений, народных гуляний смотров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развлекательных програм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оказание консультативной, методической и организационно-творческой помощи в подготовке и проведении культурно - досуговых мероприятий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учение, обобщение и распространение опыта культурно-массовой, культурно-воспитательной, культурно-зрелищной работы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нициатив населения, мастеров народного творчества в форме организации музеев народного творчества, ярмарок народного творчества, выставок народного творч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организация кино - и видеообслуживания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валификации творческих и административно-хозяйственных работников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Учреждение осуществляет деятельность, связанную с выполнением работ, оказанием услуг социально-культурного характера населению с учетом его запросов и потребностей, относящихся к его основным видам деятельности в соответствии с муниципальными заданиями, которые формируются и утверждаются Учредителем. Учреждение не вправе отказаться от выполнения муниципального за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Учреждение вправе осуществлять следующие виды деятельности, в т.ч.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рганизация и проведение вечеров отдыха, танцевальных и других вечеров, праздников, встреч, гражданских и семейных обрядов, в том числе свадеб, дней рождений, поминальных обедов, литературно-музыкальных гостиных, балов, дискотек, тематических лекций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проведение ярмарок, лотерей, выставок-продаж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работы приклубных буфетов, каф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аттракционов, создание игровых комна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ино-видеопоказ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кинофильмов и видеопрограмм, работа детских киноклубов, организация киноконцертов, проведение мероприятий с демонстрацией документальных фильм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удио-видео записи, видеосъём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товаров и предоставление платных услуг, отвечающих целям создания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едметов декоративно-прикладного искусства, сувенирной продукции, изделий народных промыслов, фотографий, открыт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мероприятий различных форм и тематики с юридическими и физически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мещений в арен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сходов по содержанию зданий, по проведению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изготовлению копий, фотокопиров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распространению бил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щие доход виды деятельности не рассматриваются как предпринимательские, если доход от них полностью идёт на его развитие и совершенствов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пределения и размер платы за оказанные гражданам и юридическим лицам виды деятельности, приносящие доход, устанавливаются в соответствии с нормативно-правовыми актами учреждения самостояте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30000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3-07-20T14:19:00Z</dcterms:modified>
  <cp:revision>2</cp:revision>
  <dc:subject/>
  <dc:title/>
</cp:coreProperties>
</file>