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i w:val="false"/>
          <w:sz w:val="24"/>
          <w:szCs w:val="24"/>
        </w:rPr>
        <w:t>внешней проверки отчёта об исполнении бюджета Октябрьского сельского поселения Вичугского муниципального района за 2023 год</w:t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Проверяемый период: 2023 год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о результатам проверки установлено следующее: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представлен администрацией Октябрьского сельского поселения Вичугского муниципального района в установленный срок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бъем представленной отчетности соответствует требованиям пункта 2 статьи 264.5. БК РФ, пункта 2 статьи 34 Положения о бюджетном процессе, пункта 6 Порядка проведения внешней проверк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 результатам внешней проверки бюджетной отчетности главных администраторов бюджетных средств установлено следующее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Годовая бюджетная отчетность представлена в установленный срок и в полном объеме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Бюджетная отчетность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3.3. </w:t>
      </w:r>
      <w:r>
        <w:rPr>
          <w:bCs/>
        </w:rPr>
        <w:t>Данные бюджетной отчетности по утвержденным (доведенным) показателям соответствуют данным решения о бюджете, сводной бюджетной росписи, а данные по исполнению – данным отчета по поступлениям и выбытиям (ф.0503151)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ект решения</w:t>
      </w:r>
      <w:r>
        <w:rPr>
          <w:sz w:val="24"/>
          <w:szCs w:val="24"/>
        </w:rPr>
        <w:t xml:space="preserve"> Совета Октябрьского сельского поселения «Об исполнении бюджета Октябрьского сельского поселения Вичугского муниципального района за 2023 год» </w:t>
      </w:r>
      <w:r>
        <w:rPr>
          <w:b/>
          <w:sz w:val="24"/>
          <w:szCs w:val="24"/>
        </w:rPr>
        <w:t>отвечает требованиям статьи 264.6. БК РФ, статьи 34 Положения о бюджетном процессе, пункта 6 Порядка проведения внешней провер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составлен на основании данных бюджетной отчетности главных администраторов бюджетных средств.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анные отчета об исполнении бюджета (ф. 0503117), проекта решения об исполнении бюджета соответствуют данным решения о бюджете, отчету по поступлениям и выбытиям (ф. 0503151) и могут быть признаны достоверными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в бюджет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 794,3 тыс. рублей доходов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99,3% от плановых бюджетных назначений (19 943,6 тыс. рублей).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 источником доходов бюджета Октябрьского сельского поселения в 2023 году являются безвозмездные поступления – 90,9% от общей суммы поступивших доход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поселения составили 1 795,8 тыс. рублей или 9,1% от общей суммы средств, поступивших в доход бюджета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</w:rPr>
        <w:t xml:space="preserve">  </w:t>
      </w:r>
      <w:r>
        <w:rPr/>
        <w:t>По состоянию на 01.01.2024 года долгосрочная задолженность по доходам составила 1 329,7 тыс. рублей (арендная плата за земельные участки). Просроченная дебиторская задолженность по доходам на конец года составила 319,9 тыс. рублей (налог на имущество, земельный налог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 произведены в сумме </w:t>
      </w:r>
      <w:r>
        <w:rPr>
          <w:rFonts w:cs="Times New Roman" w:ascii="Times New Roman" w:hAnsi="Times New Roman"/>
          <w:b/>
          <w:sz w:val="24"/>
          <w:szCs w:val="24"/>
        </w:rPr>
        <w:t>19 695,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97,8% от утвержденных бюджетных назначений (20 139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).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исполнения расходов бюджета поселения в разрезе классификации расходов показывает, что наибольший удельный вес в структуре расходов составляют расходы на культуру, кинематографию – 34,8% от общей суммы расходов.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бщегосударственные вопросы – 26,3 % от общей суммы расходов; на национальную экономику направлено – 25,6%; на жилищно-коммунальное хозяйство – 10,4%; на социальную политику – 1,6%; национальную оборону – 0,6%; национальную безопасность и правоохранительную деятельность – 0,7%.</w:t>
      </w:r>
    </w:p>
    <w:p>
      <w:pPr>
        <w:pStyle w:val="Normal"/>
        <w:ind w:firstLine="539"/>
        <w:jc w:val="both"/>
        <w:rPr/>
      </w:pPr>
      <w:r>
        <w:rPr>
          <w:color w:val="FF0000"/>
        </w:rPr>
        <w:t xml:space="preserve">  </w:t>
      </w:r>
      <w:r>
        <w:rPr/>
        <w:t>По состоянию на 01.01.2024 года долгосрочная и просроченная задолженность по расходам отсутствуют.</w:t>
      </w:r>
    </w:p>
    <w:p>
      <w:pPr>
        <w:pStyle w:val="TextBody"/>
        <w:spacing w:before="0" w:after="0"/>
        <w:rPr/>
      </w:pPr>
      <w:r>
        <w:rPr>
          <w:b/>
          <w:color w:val="FF0000"/>
        </w:rPr>
        <w:t xml:space="preserve">  </w:t>
      </w:r>
      <w:r>
        <w:rPr>
          <w:b/>
        </w:rPr>
        <w:t>Бюджет Октябрьского сельского поселения исполнен с профицитом 99,1 тыс. рублей</w:t>
      </w:r>
      <w:r>
        <w:rPr/>
        <w:t>, при планируемом дефиците 195,9 тыс. рублей.</w:t>
      </w:r>
    </w:p>
    <w:p>
      <w:pPr>
        <w:pStyle w:val="TextBody"/>
        <w:spacing w:before="0" w:after="0"/>
        <w:rPr/>
      </w:pPr>
      <w:r>
        <w:rPr/>
        <w:tab/>
        <w:t>6. Ограничение размера резервного фонда, закрепленное статьей 13 Положения о бюджетном процессе, не соответствует требованиям пункта 3 статьи 81 БК РФ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>Администрацией Октябрьского сельского поселения Вичугского муниципального района Ивановской области заключение от 22.04.2023 года принято к сведению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 xml:space="preserve">Решением Совета Октябрьского сельского поселения от 13.02.2024 года внесены изменения в </w:t>
      </w:r>
      <w:r>
        <w:rPr/>
        <w:t>статью 13 Положения о бюджетном процессе в соответствии требованиями пункта 3 статьи 81 БК РФ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2:00Z</dcterms:created>
  <dc:creator>SamLab.ws</dc:creator>
  <dc:description/>
  <cp:keywords/>
  <dc:language>en-US</dc:language>
  <cp:lastModifiedBy>Пользователь</cp:lastModifiedBy>
  <cp:lastPrinted>2014-04-18T17:23:00Z</cp:lastPrinted>
  <dcterms:modified xsi:type="dcterms:W3CDTF">2024-06-13T13:19:00Z</dcterms:modified>
  <cp:revision>7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