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роводится общественное обсуждение проектов муниципальных программ Октябрьского сельского поселения и Прогноза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общественного обсу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 постановлением администрации Октябрьского сельского поселения от 05.12.2019 № 141 «</w:t>
      </w:r>
      <w:r>
        <w:rPr>
          <w:color w:val="000000"/>
        </w:rPr>
        <w:t xml:space="preserve">Об утверждении Порядка общественного обсуждения проектов документов стратегического планирования Октябрьского сельского поселения» администрация Октябрьского сельского поселения уведомляет о подготовке </w:t>
      </w:r>
      <w:r>
        <w:rPr/>
        <w:t>проектов муниципальных программ Октябрьского сельского поселения и Прогноза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.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Октябрьского сельского поселения Вичугского муниципального района Ивановской области на среднесрочн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гноз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 07.11.2024 по 11.11.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овершенствование институтов местного самоуправления Октябрьского сельского поселения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Развитие территории Октябрьского сельского поселения Вичугского муниципального района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 07.11.2024 по 11.11.2024 год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Благоустройство в Октябрьском сельском поселении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 07.11.2024 по 11.11.2024 год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  <w:spacing w:val="-2"/>
              </w:rPr>
              <w:t xml:space="preserve">Развитие культуры в Октябрьском сельском поселении Вичугского муниципального района Ивановской области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07.11.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Э</w:t>
            </w:r>
            <w:r>
              <w:rPr>
                <w:bCs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01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стратегического планирова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готовки проекта документа стратегического планирования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рабатывается с целью подготовки проекта бюджета Октябрьского сельского поселения на очередной финансовый год м плановый период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и дата завершения проведения общественного обсуждения проекта документа стратегического планирования, в течение которого Разработчиком проекта принимаются замечания и предложения по проекту документа стратегического планирования, а также информация о способах направления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го обсуждения осуществляется в электронной форме путем направления замечаний и предложений на адрес электронной почты: admoktposelenie@ivreg.ru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у документа должны содерж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ю об участнике общественного обсуждения: наименование юридического лица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замечания, предложения по проекту документа стратегического планирования, да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и предложения должны быть оформлены в форте 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docx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rt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/.</w:t>
            </w:r>
            <w:r>
              <w:rPr>
                <w:color w:val="000000"/>
                <w:lang w:val="en-US"/>
              </w:rPr>
              <w:t>tif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 и адрес электронной почты контактного лица по вопросам подачи замечаний и предложений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актное лицо — заместитель главы администрации по финансам Белова Елена Юрьевна, заместитель главы администрации Курзин Александр Юрьевич, телефон: 8(49354) 94-130, адрес электронной почты: </w:t>
            </w:r>
            <w:r>
              <w:rPr>
                <w:color w:val="000000"/>
              </w:rPr>
              <w:t>admoktposelenie@ivreg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3:00Z</dcterms:created>
  <dc:creator>admin</dc:creator>
  <dc:description/>
  <cp:keywords/>
  <dc:language>en-US</dc:language>
  <cp:lastModifiedBy>Пользователь</cp:lastModifiedBy>
  <cp:lastPrinted>2014-07-03T09:24:00Z</cp:lastPrinted>
  <dcterms:modified xsi:type="dcterms:W3CDTF">2024-11-06T06:54:00Z</dcterms:modified>
  <cp:revision>18</cp:revision>
  <dc:subject/>
  <dc:title>В Межрайонную инспекцию</dc:title>
</cp:coreProperties>
</file>