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роводится общественное обсуждение проектов муниципальных программ Октябрьского сельского поселения и Прогноза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общественного обсу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оответствии с постановлением администрации Октябрьского сельского поселения от 05.12.2019 № 141 «</w:t>
      </w:r>
      <w:r>
        <w:rPr>
          <w:color w:val="000000"/>
        </w:rPr>
        <w:t xml:space="preserve">Об утверждении Порядка общественного обсуждения проектов документов стратегического планирования Октябрьского сельского поселения» администрация Октябрьского сельского поселения уведомляет о подготовке </w:t>
      </w:r>
      <w:r>
        <w:rPr/>
        <w:t>проектов муниципальных программ Октябрьского сельского поселения и Прогноза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.</w:t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Социально-экономического развития Октябрьского сельского поселения Вичугского муниципального района Ивановской области на среднесрочн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гноз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 01.11.2023 по 06.11.2023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Совершенствование институтов местного самоуправления Октябрьского сельского поселения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Развитие территории Октябрьского сельского поселения Вичугского муниципального района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 01.11.2023 по 06.11.2023 год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заместитель главы администрации Курзин Александр Юрьевич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>Содержание и ремонт автомобильных дорог общего пользования местного значения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заместитель главы администрации Курзин Александр Юрьевич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Благоустройство в Октябрьском сельском поселении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01.11.2023 по 06.11.2023 год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заместитель главы администрации Курзин Александр Юрьевич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  <w:spacing w:val="-2"/>
              </w:rPr>
              <w:t xml:space="preserve">Развитие культуры в Октябрьском сельском поселении Вичугского муниципального района Ивановской области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Э</w:t>
            </w:r>
            <w:r>
              <w:rPr>
                <w:bCs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заместитель главы администрации Курзин Александр Юрьевич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заместитель главы администрации Курзин Александр Юрьевич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3:00Z</dcterms:created>
  <dc:creator>admin</dc:creator>
  <dc:description/>
  <cp:keywords/>
  <dc:language>en-US</dc:language>
  <cp:lastModifiedBy>Пользователь</cp:lastModifiedBy>
  <cp:lastPrinted>2014-07-03T09:24:00Z</cp:lastPrinted>
  <dcterms:modified xsi:type="dcterms:W3CDTF">2023-11-08T13:22:00Z</dcterms:modified>
  <cp:revision>14</cp:revision>
  <dc:subject/>
  <dc:title>В Межрайонную инспекцию</dc:title>
</cp:coreProperties>
</file>