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1 квартал 2025 года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8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11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855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5-04-04T11:05:00Z</dcterms:modified>
  <cp:revision>22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