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2024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22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5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25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8,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136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63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909,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70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4-10-09T11:00:00Z</dcterms:modified>
  <cp:revision>17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