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численности муниципальных служащих администрации Октябрьского сельского поселения, работников муниципальных учреждений Октябрьского сельского поселения и фактических затрат на их денежное содержание за 1 квартал 2024 года 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14"/>
        <w:gridCol w:w="650"/>
        <w:gridCol w:w="804"/>
        <w:gridCol w:w="942"/>
        <w:gridCol w:w="929"/>
        <w:gridCol w:w="822"/>
        <w:gridCol w:w="929"/>
        <w:gridCol w:w="788"/>
        <w:gridCol w:w="1140"/>
      </w:tblGrid>
      <w:tr>
        <w:trPr>
          <w:tblHeader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 xml:space="preserve">Категория работников 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Среднесписочная численность</w:t>
              <w:br/>
              <w:t>работников,</w:t>
              <w:br/>
              <w:t xml:space="preserve">чел. 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Фактические расходы</w:t>
              <w:br/>
              <w:t xml:space="preserve">на заработную плату работников за отчетный период, тыс. руб.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 xml:space="preserve">Муниципальные служащие 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 xml:space="preserve">администрации Октябрьского сельского поселения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22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администрации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276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МБУК ЦКиД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63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">
    <w:name w:val="WW-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6">
    <w:name w:val="Основной шрифт абзаца16"/>
    <w:qFormat/>
    <w:rPr/>
  </w:style>
  <w:style w:type="character" w:styleId="WWAbsatzStandardschriftart1111">
    <w:name w:val="WW-Absatz-Standardschriftart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2:00Z</dcterms:created>
  <dc:creator>SamLab.ws</dc:creator>
  <dc:description/>
  <cp:keywords/>
  <dc:language>en-US</dc:language>
  <cp:lastModifiedBy>Пользователь</cp:lastModifiedBy>
  <cp:lastPrinted>2021-04-12T16:54:00Z</cp:lastPrinted>
  <dcterms:modified xsi:type="dcterms:W3CDTF">2024-04-08T10:47:00Z</dcterms:modified>
  <cp:revision>15</cp:revision>
  <dc:subject/>
  <dc:title>Об утверждении Положения об Администрации Сунженского сельского поселения Вичугского муниципального района Ивановской области</dc:title>
</cp:coreProperties>
</file>