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1 полугодие 2024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2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45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8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909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4-07-05T08:42:00Z</dcterms:modified>
  <cp:revision>16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