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5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2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728,6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3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529,5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90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0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216,1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5-01-29T05:12:00Z</dcterms:modified>
  <cp:revision>17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