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1 полугодие 2023 года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54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38,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97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40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831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754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1-04-12T16:54:00Z</cp:lastPrinted>
  <dcterms:modified xsi:type="dcterms:W3CDTF">2023-07-13T13:16:00Z</dcterms:modified>
  <cp:revision>13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