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9 месяцев 2023 год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4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354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38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18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97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740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00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831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17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  <w:t>2437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1-04-12T16:54:00Z</cp:lastPrinted>
  <dcterms:modified xsi:type="dcterms:W3CDTF">2023-10-06T13:06:00Z</dcterms:modified>
  <cp:revision>17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