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1 квартал 2023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54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97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831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3-10-06T13:13:00Z</dcterms:modified>
  <cp:revision>8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