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Статистическое использование бюджетных средств Октябрь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01.07.2025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606"/>
        <w:gridCol w:w="46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368,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107,8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66,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233,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полугодие 2025 года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5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38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891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311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899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1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11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85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2151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тистические сведения о доходе бюджета Октябрьского сельского поселения</w:t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903"/>
        <w:gridCol w:w="782"/>
        <w:gridCol w:w="957"/>
        <w:gridCol w:w="889"/>
        <w:gridCol w:w="878"/>
        <w:gridCol w:w="836"/>
        <w:gridCol w:w="1071"/>
        <w:gridCol w:w="88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5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5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ог на доходы физических лиц с доходов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5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диный сельскохозяйствен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оги на имущество физических лиц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6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9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80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32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760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8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74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42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05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9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Style15"/>
              <w:snapToGrid w:val="false"/>
              <w:rPr/>
            </w:pPr>
            <w:r>
              <w:rPr/>
              <w:t>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субсидии бюджету поселения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6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4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33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81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4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2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ые штрафы, неустойки, пен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03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76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651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486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9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36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сведения о расходе бюджета Октябрь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5"/>
        <w:gridCol w:w="917"/>
        <w:gridCol w:w="849"/>
        <w:gridCol w:w="835"/>
        <w:gridCol w:w="945"/>
        <w:gridCol w:w="943"/>
        <w:gridCol w:w="810"/>
        <w:gridCol w:w="889"/>
        <w:gridCol w:w="10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5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5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держание органов управ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7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6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4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43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Работники администрации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4 человек </w:t>
            </w:r>
            <w:r>
              <w:rPr/>
              <w:t>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31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96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8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03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Муниципальные служащие 3 человека 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70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5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6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6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ругие общегосударственные вопрос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6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4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6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8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72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4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0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4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ищ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муналь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7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благоустройству сельского посе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0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93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еспечение деятельности подведомственных учреждений (содержание учреждения культуры)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2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06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2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4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98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05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Работники учреждения культуры</w:t>
            </w:r>
            <w:r>
              <w:rPr>
                <w:b/>
                <w:bCs/>
              </w:rPr>
              <w:t xml:space="preserve"> 12 чел. </w:t>
            </w:r>
            <w:r>
              <w:rPr/>
              <w:t>(тыс.руб.) з/пл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09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1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16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84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51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2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7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7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74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249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1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80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666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5-04-04T11:41:00Z</cp:lastPrinted>
  <dcterms:modified xsi:type="dcterms:W3CDTF">2025-07-04T10:46:00Z</dcterms:modified>
  <cp:revision>46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