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center"/>
        <w:rPr>
          <w:b w:val="false"/>
          <w:b w:val="false"/>
          <w:bCs w:val="false"/>
        </w:rPr>
      </w:pPr>
      <w:r>
        <w:rPr>
          <w:sz w:val="24"/>
          <w:szCs w:val="24"/>
        </w:rPr>
        <w:t xml:space="preserve">Статистическое использование бюджетных средств Октябрьского сельского по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01.04.2025</w:t>
      </w:r>
    </w:p>
    <w:p>
      <w:pPr>
        <w:pStyle w:val="TextBody"/>
        <w:jc w:val="right"/>
        <w:rPr/>
      </w:pPr>
      <w:r>
        <w:rPr/>
        <w:t>тыс.руб.</w:t>
      </w:r>
    </w:p>
    <w:tbl>
      <w:tblPr>
        <w:tblW w:w="96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4"/>
        <w:gridCol w:w="3606"/>
        <w:gridCol w:w="4614"/>
      </w:tblGrid>
      <w:tr>
        <w:trPr/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сполнено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тверждено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694,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1107,8</w:t>
            </w:r>
          </w:p>
        </w:tc>
      </w:tr>
      <w:tr>
        <w:trPr/>
        <w:tc>
          <w:tcPr>
            <w:tcW w:w="1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сходы</w:t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80,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233,9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spacing w:lineRule="atLeast" w:line="200" w:before="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численности муниципальных служащих администрации Октябрьского сельского поселения, работников муниципальных учреждений Октябрьского сельского поселения и фактических затрат на их денежное содержание за 1 квартал 2025 года </w:t>
      </w:r>
    </w:p>
    <w:p>
      <w:pPr>
        <w:pStyle w:val="TextBody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14"/>
        <w:gridCol w:w="650"/>
        <w:gridCol w:w="804"/>
        <w:gridCol w:w="942"/>
        <w:gridCol w:w="929"/>
        <w:gridCol w:w="822"/>
        <w:gridCol w:w="929"/>
        <w:gridCol w:w="788"/>
        <w:gridCol w:w="1140"/>
      </w:tblGrid>
      <w:tr>
        <w:trPr>
          <w:tblHeader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 xml:space="preserve">Категория работников 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Среднесписочная численность</w:t>
              <w:br/>
              <w:t>работников,</w:t>
              <w:br/>
              <w:t xml:space="preserve">чел.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Фактические расходы</w:t>
              <w:br/>
              <w:t xml:space="preserve">на заработную плату работников за отчетный период, тыс. руб.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1 квартал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00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 xml:space="preserve">Муниципальные служащие </w:t>
            </w:r>
          </w:p>
          <w:p>
            <w:pPr>
              <w:pStyle w:val="Style15"/>
              <w:spacing w:lineRule="atLeast" w:line="200"/>
              <w:rPr/>
            </w:pPr>
            <w:r>
              <w:rPr/>
              <w:t xml:space="preserve">администрации Октябрьского сельского поселения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86,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Работники администрации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311,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Работники МБУК ЦКиД Октябрьского сельского поселения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1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  <w:t>855,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татистические сведения о доходе бюджета Октябрьского сельского поселения</w:t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15"/>
        <w:gridCol w:w="903"/>
        <w:gridCol w:w="782"/>
        <w:gridCol w:w="957"/>
        <w:gridCol w:w="889"/>
        <w:gridCol w:w="878"/>
        <w:gridCol w:w="836"/>
        <w:gridCol w:w="1071"/>
        <w:gridCol w:w="887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5 г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5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ог на доходы физических лиц с доходов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4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6,1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Единый сельскохозяйствен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логи на имущество физических лиц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45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емельный налог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1,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0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6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9,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5,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9,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880,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32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760,9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440,2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87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74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42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505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96,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Субвенции бюджетам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  <w:p>
            <w:pPr>
              <w:pStyle w:val="Style15"/>
              <w:snapToGrid w:val="false"/>
              <w:rPr/>
            </w:pPr>
            <w:r>
              <w:rPr/>
              <w:t>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очие субсидии бюджету поселения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562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(тыс.руб.)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48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533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081,8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4,6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ые штрафы, неустойки, пени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19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03,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768,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651,8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486,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694,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истические сведения о расходе бюджета Октябрь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75"/>
        <w:gridCol w:w="917"/>
        <w:gridCol w:w="849"/>
        <w:gridCol w:w="835"/>
        <w:gridCol w:w="945"/>
        <w:gridCol w:w="943"/>
        <w:gridCol w:w="810"/>
        <w:gridCol w:w="889"/>
        <w:gridCol w:w="1055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Style w:val="StrongEmphasis"/>
              </w:rPr>
              <w:t>Наименование показа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4 го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4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 квартал 2025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лугодие 2025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Девять месяцев 2025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держание органов управ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70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68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3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41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7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- Работники администрации </w:t>
            </w:r>
          </w:p>
          <w:p>
            <w:pPr>
              <w:pStyle w:val="Style15"/>
              <w:snapToGrid w:val="false"/>
              <w:rPr/>
            </w:pPr>
            <w:r>
              <w:rPr>
                <w:b/>
                <w:bCs/>
              </w:rPr>
              <w:t xml:space="preserve">4 человек </w:t>
            </w:r>
            <w:r>
              <w:rPr/>
              <w:t>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31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496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79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Муниципальные служащие 3 человека (тыс.руб.) з/пл с начис.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9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70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50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06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ругие общегосударственные вопрос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8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6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40,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6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6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8,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5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одержание и ремонт автомобильных дорог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95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72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047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09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Жилищ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7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ммунальное хозяйство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2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7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ероприятия по благоустройству сельского поселения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6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635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21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10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3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еспечение деятельности подведомственных учреждений (содержание учреждения культуры)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25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06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42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547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98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- Работники учреждения культуры</w:t>
            </w:r>
            <w:r>
              <w:rPr>
                <w:b/>
                <w:bCs/>
              </w:rPr>
              <w:t xml:space="preserve"> 12 чел. </w:t>
            </w:r>
            <w:r>
              <w:rPr/>
              <w:t>(тыс.руб.) з/плата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76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909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01,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216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84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плата к пенсии государственных служащих субъектов Российской Федерации и муниципальных служащих (тыс.руб.)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83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67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72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87,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7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472,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0274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7249,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016,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180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tLeast" w:line="200" w:before="0" w:after="12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6">
    <w:name w:val="Основной шрифт абзаца16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Arial" w:hAnsi="Arial"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Arial" w:hAnsi="Arial"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SamLab.ws</dc:creator>
  <dc:description/>
  <cp:keywords/>
  <dc:language>en-US</dc:language>
  <cp:lastModifiedBy>Пользователь</cp:lastModifiedBy>
  <cp:lastPrinted>2025-04-04T11:41:00Z</cp:lastPrinted>
  <dcterms:modified xsi:type="dcterms:W3CDTF">2025-04-04T11:06:00Z</dcterms:modified>
  <cp:revision>42</cp:revision>
  <dc:subject/>
  <dc:title>Об утверждении Положения об Администрации Сунженского сельского поселения Вичугского муниципального района Ивановской области</dc:title>
</cp:coreProperties>
</file>