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Статистическое использование бюджетных средств Октябрь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01.07.2024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3606"/>
        <w:gridCol w:w="4614"/>
      </w:tblGrid>
      <w:tr>
        <w:trPr/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ходы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768,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4685,8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сходы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274,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5323,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2024 год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2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45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76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68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6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909,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татистические сведения о доходе бюджета Октябрьского сельского поселения</w:t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15"/>
        <w:gridCol w:w="903"/>
        <w:gridCol w:w="782"/>
        <w:gridCol w:w="957"/>
        <w:gridCol w:w="889"/>
        <w:gridCol w:w="878"/>
        <w:gridCol w:w="836"/>
        <w:gridCol w:w="1071"/>
        <w:gridCol w:w="88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3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3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4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4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лог на доходы физических лиц с доходов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2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3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6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Единый сельскохозяйственный налог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логи на имущество физических лиц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6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налог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0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3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55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8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1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35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70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05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340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40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80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9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8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7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07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74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Style14"/>
              <w:snapToGrid w:val="false"/>
              <w:rPr/>
            </w:pPr>
            <w:r>
              <w:rPr/>
              <w:t>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чие субсидии бюджету поселения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7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6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87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10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8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41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97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24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5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48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ые штрафы, неустойки, пен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31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18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447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794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03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768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ческие сведения о расходе бюджета Октябрь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5"/>
        <w:gridCol w:w="917"/>
        <w:gridCol w:w="849"/>
        <w:gridCol w:w="835"/>
        <w:gridCol w:w="945"/>
        <w:gridCol w:w="943"/>
        <w:gridCol w:w="810"/>
        <w:gridCol w:w="889"/>
        <w:gridCol w:w="105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3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3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4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4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держание органов управления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8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79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45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65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70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68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- Работники администрации 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</w:rPr>
              <w:t xml:space="preserve">4 человек </w:t>
            </w:r>
            <w:r>
              <w:rPr/>
              <w:t>(тыс.руб.) з/пл с начис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7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64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1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4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95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31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Муниципальные служащие 3 человека (тыс.руб.) з/пл с начис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1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61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37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4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9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70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ругие общегосударственные вопросы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2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69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23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6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5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1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10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29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41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5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72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Жилищное хозяйство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8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3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ммунальное хозяйство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благоустройству сельского поселения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03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03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9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0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35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еспечение деятельности подведомственных учреждений (содержание учреждения культуры)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05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2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56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25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06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Работники учреждения культуры</w:t>
            </w:r>
            <w:r>
              <w:rPr>
                <w:b/>
                <w:bCs/>
              </w:rPr>
              <w:t xml:space="preserve"> 13 чел. </w:t>
            </w:r>
            <w:r>
              <w:rPr/>
              <w:t>(тыс.руб.) з/пла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54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37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8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63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09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плата к пенсии государственных служащих субъектов Российской Федерации и муниципальных служащих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4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1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7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07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934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319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695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47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274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00"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 New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;Courier New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;Courier New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;Courier New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 New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 New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;Courier New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;Courier New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;Courier New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1-04-12T16:54:00Z</cp:lastPrinted>
  <dcterms:modified xsi:type="dcterms:W3CDTF">2024-07-05T08:36:00Z</dcterms:modified>
  <cp:revision>29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