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b w:val="false"/>
          <w:b w:val="false"/>
          <w:bCs w:val="false"/>
        </w:rPr>
      </w:pPr>
      <w:r>
        <w:rPr>
          <w:sz w:val="24"/>
          <w:szCs w:val="24"/>
        </w:rPr>
        <w:t xml:space="preserve">Статистическое использование бюджетных средств Октябрьского сельского посе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01.10.2024</w:t>
      </w:r>
    </w:p>
    <w:p>
      <w:pPr>
        <w:pStyle w:val="TextBody"/>
        <w:jc w:val="right"/>
        <w:rPr/>
      </w:pPr>
      <w:r>
        <w:rPr/>
        <w:t>тыс.руб.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4"/>
        <w:gridCol w:w="3606"/>
        <w:gridCol w:w="4614"/>
      </w:tblGrid>
      <w:tr>
        <w:trPr/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ходы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6651,8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4757,6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асходы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7249,7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5394,9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численности муниципальных служащих администрации Октябрьского сельского поселения, работников муниципальных учреждений Октябрьского сельского поселения и фактических затрат на их денежное содержание за 2024 год 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14"/>
        <w:gridCol w:w="650"/>
        <w:gridCol w:w="804"/>
        <w:gridCol w:w="942"/>
        <w:gridCol w:w="929"/>
        <w:gridCol w:w="822"/>
        <w:gridCol w:w="929"/>
        <w:gridCol w:w="788"/>
        <w:gridCol w:w="1140"/>
      </w:tblGrid>
      <w:tr>
        <w:trPr>
          <w:tblHeader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 xml:space="preserve">Категория работников 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Среднесписочная численность</w:t>
              <w:br/>
              <w:t>работников,</w:t>
              <w:br/>
              <w:t xml:space="preserve">чел. 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Фактические расходы</w:t>
              <w:br/>
              <w:t xml:space="preserve">на заработную плату работников за отчетный период, тыс. руб.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 xml:space="preserve">Муниципальные служащие 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 xml:space="preserve">администрации Октябрьского сельского поселения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22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745,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25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Работники администрации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276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768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13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Работники МБУК ЦКиД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763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909,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2701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татистические сведения о доходе бюджета Октябрьского сельского поселения</w:t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15"/>
        <w:gridCol w:w="903"/>
        <w:gridCol w:w="782"/>
        <w:gridCol w:w="957"/>
        <w:gridCol w:w="889"/>
        <w:gridCol w:w="878"/>
        <w:gridCol w:w="836"/>
        <w:gridCol w:w="1071"/>
        <w:gridCol w:w="88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квартал 2023 г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лугодие 2023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вять месяцев 2023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квартал 2024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лугодие 2024 г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вять месяцев 2024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лог на доходы физических лиц с доходов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2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3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6,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6,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Единый сельскохозяйственный налог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логи на имущество физических лиц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6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емельный налог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6,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80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33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55,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8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8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1,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8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9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5,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35,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70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005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340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40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880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320,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9,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8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37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07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87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74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42,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Style14"/>
              <w:snapToGrid w:val="false"/>
              <w:rPr/>
            </w:pPr>
            <w:r>
              <w:rPr/>
              <w:t>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7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6,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очие субсидии бюджету поселения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7,6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60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87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10,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8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41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97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324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95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48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33,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ные штрафы, неустойки, пен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0,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0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0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0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19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19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19,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31,6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618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447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794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03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768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651,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истические сведения о расходе бюджета Октябрь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75"/>
        <w:gridCol w:w="917"/>
        <w:gridCol w:w="849"/>
        <w:gridCol w:w="835"/>
        <w:gridCol w:w="945"/>
        <w:gridCol w:w="943"/>
        <w:gridCol w:w="810"/>
        <w:gridCol w:w="889"/>
        <w:gridCol w:w="1055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квартал 2023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лугодие 2023 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вять месяцев 2023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квартал 2024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лугодие 2024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вять месяцев 2024 г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одержание органов управления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86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79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45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65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70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68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386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- Работники администрации </w:t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</w:rPr>
              <w:t xml:space="preserve">4 человек </w:t>
            </w:r>
            <w:r>
              <w:rPr/>
              <w:t>(тыс.руб.) з/пл с начис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87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64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14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4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95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31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96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 Муниципальные служащие 3 человека (тыс.руб.) з/пл с начис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1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61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37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04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9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70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38,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ругие общегосударственные вопросы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2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69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23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8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6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40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7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6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6,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5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1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одержание и ремонт автомобильных дорог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8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10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929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41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95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72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47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Жилищное хозяйство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8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3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7,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оммунальное хозяйство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8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82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роприятия по благоустройству сельского поселения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03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03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93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0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35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21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беспечение деятельности подведомственных учреждений (содержание учреждения культуры)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6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05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524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856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25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06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421,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 Работники учреждения культуры</w:t>
            </w:r>
            <w:r>
              <w:rPr>
                <w:b/>
                <w:bCs/>
              </w:rPr>
              <w:t xml:space="preserve"> 13 чел. </w:t>
            </w:r>
            <w:r>
              <w:rPr/>
              <w:t>(тыс.руб.) з/плат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31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54,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37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685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63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09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01,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плата к пенсии государственных служащих субъектов Российской Федерации и муниципальных служащих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4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9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4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1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3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7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2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807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934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319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695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472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274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249,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200" w:before="0" w:after="12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">
    <w:name w:val="WW-Absatz-Standardschriftart"/>
    <w:qFormat/>
    <w:rPr/>
  </w:style>
  <w:style w:type="character" w:styleId="18">
    <w:name w:val="Основной шрифт абзаца18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6">
    <w:name w:val="Основной шрифт абзаца16"/>
    <w:qFormat/>
    <w:rPr/>
  </w:style>
  <w:style w:type="character" w:styleId="WWAbsatzStandardschriftart1111">
    <w:name w:val="WW-Absatz-Standardschriftart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 New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;Courier New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;Courier New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;Courier New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 New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 New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;Courier New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;Courier New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;Courier New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2:00Z</dcterms:created>
  <dc:creator>SamLab.ws</dc:creator>
  <dc:description/>
  <cp:keywords/>
  <dc:language>en-US</dc:language>
  <cp:lastModifiedBy>Пользователь</cp:lastModifiedBy>
  <cp:lastPrinted>2024-10-09T11:44:00Z</cp:lastPrinted>
  <dcterms:modified xsi:type="dcterms:W3CDTF">2024-10-09T08:45:00Z</dcterms:modified>
  <cp:revision>33</cp:revision>
  <dc:subject/>
  <dc:title>Об утверждении Положения об Администрации Сунженского сельского поселения Вичугского муниципального района Ивановской области</dc:title>
</cp:coreProperties>
</file>