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04.2024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103,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787,3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472,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086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8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35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5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340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0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4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6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87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0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97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24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31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1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447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794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3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3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7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45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6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6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6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23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1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929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03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0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9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50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2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5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3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4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37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80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3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319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69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04-08T10:44:00Z</dcterms:modified>
  <cp:revision>26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