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/>
      </w:pPr>
      <w:r>
        <w:rPr>
          <w:sz w:val="24"/>
          <w:szCs w:val="24"/>
        </w:rPr>
        <w:t>Статистическое использование бюджетных средств Октябрьского сельского поселения за 9 месяцев 2023 го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крытый бюджет на 01.10.2023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3606"/>
        <w:gridCol w:w="4614"/>
      </w:tblGrid>
      <w:tr>
        <w:trPr/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ходы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3447,9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9691,9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сходы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3319,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9691,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2023 год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0"/>
        <w:gridCol w:w="804"/>
        <w:gridCol w:w="942"/>
        <w:gridCol w:w="929"/>
        <w:gridCol w:w="822"/>
        <w:gridCol w:w="929"/>
        <w:gridCol w:w="788"/>
        <w:gridCol w:w="114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администрации Октябрьского сельского поселен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54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38,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18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администрации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97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40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00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МБУК ЦКиД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831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754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43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татистические сведения о доходе бюджета Октябрьского сельского поселения</w:t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15"/>
        <w:gridCol w:w="903"/>
        <w:gridCol w:w="782"/>
        <w:gridCol w:w="957"/>
        <w:gridCol w:w="889"/>
        <w:gridCol w:w="878"/>
        <w:gridCol w:w="836"/>
        <w:gridCol w:w="1071"/>
        <w:gridCol w:w="88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2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2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3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3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лог на доходы физических лиц с доходов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3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6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9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2,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Единый сельскохозяйственный налог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логи на имущество физических лиц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7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налог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1,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4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6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99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0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3,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3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36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8,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35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70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05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340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35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70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05,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6,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3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10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9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8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37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Style14"/>
              <w:snapToGrid w:val="false"/>
              <w:rPr/>
            </w:pPr>
            <w:r>
              <w:rPr/>
              <w:t>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,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чие субсидии бюджету поселения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65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15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7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60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87,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3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2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30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213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8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41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97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чие доходы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7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65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238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458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ые штрафы, неустойки, пен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7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7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7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70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08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282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159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31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18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447,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ческие сведения о расходе бюджета Октябрь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5"/>
        <w:gridCol w:w="917"/>
        <w:gridCol w:w="849"/>
        <w:gridCol w:w="835"/>
        <w:gridCol w:w="945"/>
        <w:gridCol w:w="943"/>
        <w:gridCol w:w="810"/>
        <w:gridCol w:w="889"/>
        <w:gridCol w:w="105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2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2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3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3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держание органов управления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05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12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30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79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86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79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45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- Работники администрации 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</w:rPr>
              <w:t xml:space="preserve">4 человек </w:t>
            </w:r>
            <w:r>
              <w:rPr/>
              <w:t>(тыс.руб.) з/пл с начис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7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25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93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7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64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14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Муниципальные служащие 3 человека (тыс.руб.) з/пл с начис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70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0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18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12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61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37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ругие общегосударственные вопросы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9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2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27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5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2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69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2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9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5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2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91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704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8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1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2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Жилищное хозяйство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8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ммунальное хозяйство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4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49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благоустройству сельского поселения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3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8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81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03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03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еспечение деятельности подведомственных учреждений (содержание учреждения культуры)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38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385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115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15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6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05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24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Работники учреждения культуры</w:t>
            </w:r>
            <w:r>
              <w:rPr>
                <w:b/>
                <w:bCs/>
              </w:rPr>
              <w:t xml:space="preserve"> 13 чел. </w:t>
            </w:r>
            <w:r>
              <w:rPr/>
              <w:t>(тыс.руб.) з/пла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6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14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76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9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31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54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37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плата к пенсии государственных служащих субъектов Российской Федерации и муниципальных служащих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0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9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4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90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021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102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541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07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934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319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00" w:before="0" w:after="1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6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 New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;Courier New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;Courier New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;Courier New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 New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 New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;Courier New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;Courier New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;Courier New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SamLab.ws</dc:creator>
  <dc:description/>
  <cp:keywords/>
  <dc:language>en-US</dc:language>
  <cp:lastModifiedBy>Пользователь</cp:lastModifiedBy>
  <cp:lastPrinted>2021-04-12T16:54:00Z</cp:lastPrinted>
  <dcterms:modified xsi:type="dcterms:W3CDTF">2023-10-06T12:29:00Z</dcterms:modified>
  <cp:revision>15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