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Сведения о доходах, расходах, об имуществе и обязательствах имущественного характера руководителя МБУК ЦКиД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>с 01 января 2019 года по 31 декабря 2019 года</w:t>
      </w:r>
    </w:p>
    <w:p>
      <w:pPr>
        <w:pStyle w:val="Normal"/>
        <w:autoSpaceDE w:val="false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57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563"/>
        <w:gridCol w:w="1389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Самохватова Наталья Владимир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иректор МБУК ЦКиД Октябрьского сельского поселения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52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467811,5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cp:keywords/>
  <dc:language>en-US</dc:language>
  <cp:lastModifiedBy>Пользователь</cp:lastModifiedBy>
  <cp:lastPrinted>2012-05-11T12:37:00Z</cp:lastPrinted>
  <dcterms:modified xsi:type="dcterms:W3CDTF">2020-04-07T07:50:00Z</dcterms:modified>
  <cp:revision>3</cp:revision>
  <dc:subject/>
  <dc:title>Справка  о  доходах  за отчетный период  с 01 января 2009 года по 31 декабря 2009 года</dc:title>
</cp:coreProperties>
</file>