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руководителя МБУК ЦКиД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6 года по 31 декабря 2016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65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иректор МБУК ЦКиД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47863,32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