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об имуществе и обязательствах имущественного характера руководителя МБУК ЦКиД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3 года по 31 декабря 2013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1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2710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2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иректор МБУК ЦКиД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15977,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