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8 года по 31 декабря 2018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3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рзин Александр Ю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совмест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,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Ford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Focus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ВАЗ 2107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41776,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17985,3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66095,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LAD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90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4647,3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