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6 года по 31 декабря 2016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5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рзин Александр Ю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Автомобиль легковой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ВАЗ 2107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16520,5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6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08446,7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лова Елена Юрь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22653,5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6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LAD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190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45071,3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