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5 года по 31 декабря 2015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67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рзин Александр Юрье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h-CN" w:bidi="ar-SA"/>
              </w:rPr>
              <w:t>Автомобиль легковой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ВАЗ 2107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23824,9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6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7933,2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илой до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5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0,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лова Елена Юрь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меститель главы администрации по финансам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емельный участок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ндивидуальна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26368,4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вартир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щая долевая 1/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6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осс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втомобиль легковой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LADA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  <w:lang w:val="ru-RU"/>
              </w:rPr>
              <w:t>2190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8932,5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