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3 года по 31 декабря 2013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2710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рзин Александр Ю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Автомобиль легковой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ВАЗ 21074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85966,1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9579,9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лова Елена Юрь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66697,1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В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11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4210,9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